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3" w:right="43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127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-146050</wp:posOffset>
                </wp:positionV>
                <wp:extent cx="6126480" cy="962025"/>
                <wp:effectExtent l="3175" t="3175" r="0" b="0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61920"/>
                          <a:chOff x="0" y="0"/>
                          <a:chExt cx="6126480" cy="961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12240" cy="948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164">
                                <a:moveTo>
                                  <a:pt x="0" y="0"/>
                                </a:move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116400" cy="15840"/>
                          </a:xfrm>
                          <a:custGeom>
                            <a:avLst/>
                            <a:gdLst>
                              <a:gd name="textAreaLeft" fmla="*/ 0 w 3467520"/>
                              <a:gd name="textAreaRight" fmla="*/ 3467880 w 3467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9638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63pt;margin-top:-11.5pt;width:482.4pt;height:75.7pt" coordorigin="1260,-230" coordsize="9648,1514"/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-1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F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D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SERVIZI DI </w:t>
      </w:r>
      <w:r>
        <w:rPr>
          <w:rFonts w:cs="Calibri"/>
          <w:b/>
          <w:sz w:val="28"/>
        </w:rPr>
        <w:t>APERTURA, CHIUSURA, CUSTODIA DELLA NUOVA PALESTRA POLISPORTIVA NELLA FRAZIONE DI GRATACASOLO – DENOMINATA PALAIS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3 – Modulo per l’offerta te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tecnico qualitativa deve essere compilata seguendo lo schema della griglia di assegnazione del punteggio tecnico che si riporta di seguito:</w:t>
      </w:r>
    </w:p>
    <w:p>
      <w:pPr>
        <w:pStyle w:val="Normal"/>
        <w:jc w:val="both"/>
        <w:rPr/>
      </w:pPr>
      <w:r>
        <w:rPr/>
      </w:r>
    </w:p>
    <w:tbl>
      <w:tblPr>
        <w:tblW w:w="10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2600"/>
        <w:gridCol w:w="2600"/>
        <w:gridCol w:w="1920"/>
        <w:gridCol w:w="1921"/>
      </w:tblGrid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. Parametr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arametro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nteggio singolo di attribuzio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unteggio massimo attribuibile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OFFERTA TECNIC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ispondenza attività svolta al tipo di impianto sportivo ed alle attività sportive in esso praticabi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ttività tipicamente connessa alla destinazione d'uso dell'impian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umero di tesserat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0 tesser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50 tesser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/50 tessera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dicamento nel territor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 anni di attività dimostrabili nel com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5 anni di attività dimostrabili nel com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/5 anni di attività dimostrabili nel comu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perienza nella gestione degli impianti sportiv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 anni di esperienza certifica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5 anni di esperienza certifica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/5 anni di esperienza certifica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ttaglio dei profili tecnici ed economici della gestion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dicare la composizione della struttura operativa, le unità da impiegare secondo mansione, modalità di svolgimento delle attività manutentive, ecc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  <w:bookmarkStart w:id="0" w:name="_GoBack"/>
            <w:bookmarkEnd w:id="0"/>
          </w:p>
        </w:tc>
      </w:tr>
      <w:tr>
        <w:trPr>
          <w:trHeight w:val="9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disposizione di un progetto "Festa dello sport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posta di un evento sportivo e ricreativo di almeno 2/3 gior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venti di Manutenzione ordinaria e/o innovazion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ltre 10 interventi proposti di cui almeno 2  che abbiano carattere di innovazi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/10 interv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/7 interv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4 interve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stemi di controllo della qualità del serviz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poste per la verifica del servizio da sottoporre all'ufficio tecnico ed alla Commissione Spor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vrà, inoltre, essere indicato il piano dell’attività sportiva da praticare all’interno della struttura (fasce utenza coinvolte, orari e giorni di massima dedicati ai corsi di avviamento allo sport, orari e giorni di massima dedicati all’attività rivolata a particolari fasce d’utenza, ecc.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59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1</Words>
  <Characters>1830</Characters>
  <CharactersWithSpaces>21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8:00Z</dcterms:created>
  <dc:creator>gloria rolfi</dc:creator>
  <dc:description/>
  <dc:language>en-US</dc:language>
  <cp:lastModifiedBy>gloria rolfi</cp:lastModifiedBy>
  <dcterms:modified xsi:type="dcterms:W3CDTF">2017-12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