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3" w:right="4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 wp14:anchorId="37B1D6C5">
                <wp:simplePos x="0" y="0"/>
                <wp:positionH relativeFrom="page">
                  <wp:posOffset>803275</wp:posOffset>
                </wp:positionH>
                <wp:positionV relativeFrom="paragraph">
                  <wp:posOffset>-142240</wp:posOffset>
                </wp:positionV>
                <wp:extent cx="6126480" cy="962025"/>
                <wp:effectExtent l="3175" t="3175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61920"/>
                          <a:chOff x="0" y="0"/>
                          <a:chExt cx="6126480" cy="961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63.25pt;margin-top:-11.2pt;width:482.4pt;height:75.75pt" coordorigin="1265,-224" coordsize="9648,1515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SERVIZI DI </w:t>
      </w:r>
      <w:r>
        <w:rPr>
          <w:rFonts w:cs="Calibri"/>
          <w:b/>
          <w:sz w:val="28"/>
        </w:rPr>
        <w:t>APERTURA, CHIUSURA, CUSTODIA DELLA NUOVA PALESTRA POLISPORTIVA NELLA FRAZIONE DI GRATACASOLO – DENOMINATA PALAI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Spett.le Centrale Unica di Committenza</w:t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Comunità Montana del Sebino Bresciano</w:t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Via Roma,41</w:t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25057 Sale Marasino (BS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480" w:before="0" w:after="0"/>
        <w:ind w:left="116" w:right="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7" w:after="0"/>
        <w:ind w:left="116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 con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</w:t>
      </w:r>
      <w:r>
        <w:rPr>
          <w:rFonts w:cs="Arial" w:ascii="Arial" w:hAnsi="Arial"/>
          <w:spacing w:val="-1"/>
          <w:w w:val="99"/>
          <w:sz w:val="24"/>
          <w:szCs w:val="24"/>
        </w:rPr>
        <w:t>.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480" w:before="8" w:after="0"/>
        <w:ind w:left="116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 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 PEC</w:t>
        <w:tab/>
        <w:t>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on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ra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)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 H 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ar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,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pacing w:val="-30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 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on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li 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aci 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si,</w:t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 H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36" w:right="10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voler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ip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barra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sella corrispond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le modalità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parteci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ion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concorrente</w:t>
      </w:r>
      <w:r>
        <w:rPr>
          <w:rFonts w:cs="Arial" w:ascii="Arial" w:hAnsi="Arial"/>
          <w:i/>
          <w:iCs/>
          <w:spacing w:val="2"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cietà e associazioni sportive dilettantistiche, enti di promozione e propaganda sportiva, disciplina sportive associate e Federazioni sportive nazionali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tte individuali ed imprese costituite o da costituire (in questo caso sarà possibile la partecipazione di persone fisiche singole o associate), in forma societaria commerciale o di società cooperativa avente ad oggetto sociale la gestione di impianti sportivi, nonché i consorzi tra le citate ditte e società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right="9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zioni temporanee costituite tra i soggetti di cui ai precedenti punti ai sensi dell’art.11 del D. Lgs. 157/1997 e ss.mm.ii. Non è ammessa la partecipazione di imprese che abbiano rapporti di controllo o collegamento, ai sensi dell’art. 2359 del Codice Civile o con altre imprese che partecipano singolarmente o quali componenti di altri R.T.I. (Raggruppamenti Temporanei di Impresa), pena l’esclusione dal procedimento di gara sia delle imprese controllate che controllanti l’R.T.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right="9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rocchia di ……………………………….  </w:t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10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i/>
          <w:iCs/>
          <w:sz w:val="18"/>
          <w:szCs w:val="18"/>
        </w:rPr>
        <w:t>(barra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sella corrispondente</w:t>
      </w:r>
      <w:r>
        <w:rPr>
          <w:rFonts w:cs="Arial" w:ascii="Arial" w:hAnsi="Arial"/>
          <w:i/>
          <w:iCs/>
          <w:spacing w:val="2"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s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 con al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 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rm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ure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sc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o,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 in una 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u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359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co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om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ure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cenz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ip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m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 ch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59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ice 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dica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r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a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corr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)</w:t>
      </w:r>
    </w:p>
    <w:p>
      <w:pPr>
        <w:pStyle w:val="Normal"/>
        <w:widowControl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right="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i/>
          <w:iCs/>
          <w:sz w:val="20"/>
          <w:szCs w:val="20"/>
          <w:u w:val="single"/>
        </w:rPr>
        <w:t>:</w:t>
      </w:r>
      <w:r>
        <w:rPr>
          <w:rFonts w:cs="Arial" w:ascii="Arial" w:hAnsi="Arial"/>
          <w:i/>
          <w:iCs/>
          <w:spacing w:val="1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’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si</w:t>
      </w:r>
      <w:r>
        <w:rPr>
          <w:rFonts w:cs="Arial" w:ascii="Arial" w:hAnsi="Arial"/>
          <w:i/>
          <w:iCs/>
          <w:spacing w:val="1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lla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)</w:t>
      </w:r>
      <w:r>
        <w:rPr>
          <w:rFonts w:cs="Arial" w:ascii="Arial" w:hAnsi="Arial"/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r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ll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5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  <w:u w:val="single"/>
        </w:rPr>
        <w:t>z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u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ia</w:t>
      </w:r>
      <w:r>
        <w:rPr>
          <w:rFonts w:cs="Arial" w:ascii="Arial" w:hAnsi="Arial"/>
          <w:i/>
          <w:iCs/>
          <w:spacing w:val="-5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sz w:val="20"/>
          <w:szCs w:val="20"/>
          <w:u w:val="single"/>
        </w:rPr>
        <w:t>lle</w:t>
      </w:r>
      <w:r>
        <w:rPr>
          <w:rFonts w:cs="Arial" w:ascii="Arial" w:hAnsi="Arial"/>
          <w:i/>
          <w:iCs/>
          <w:spacing w:val="-5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29" w:after="0"/>
        <w:ind w:left="236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c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e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p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a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l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ica 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29" w:after="0"/>
        <w:ind w:left="236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left="236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2"/>
        <w:gridCol w:w="2013"/>
        <w:gridCol w:w="2887"/>
        <w:gridCol w:w="1139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Cognome e nom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Luogo e data di nascit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Resident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Prov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Carica ricoperta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5" w:before="0" w:after="0"/>
        <w:ind w:left="20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 i 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lla 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 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o 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</w:p>
    <w:p>
      <w:pPr>
        <w:pStyle w:val="Normal"/>
        <w:widowControl w:val="false"/>
        <w:spacing w:lineRule="exact" w:line="271" w:before="7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b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do sono i 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guen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spacing w:lineRule="exact" w:line="271" w:before="7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870"/>
        <w:gridCol w:w="1984"/>
        <w:gridCol w:w="2783"/>
        <w:gridCol w:w="1185"/>
        <w:gridCol w:w="2078"/>
      </w:tblGrid>
      <w:tr>
        <w:trPr>
          <w:trHeight w:val="672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Luogo  e  data  di     nascita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Residente 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Prov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Carica ricoperta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236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d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a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s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a su r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i sens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p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ure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right="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 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su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a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sso de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nn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236" w:right="207" w:hanging="0"/>
        <w:jc w:val="both"/>
        <w:rPr>
          <w:rFonts w:ascii="Arial" w:hAnsi="Arial" w:cs="Arial"/>
          <w:i/>
          <w:i/>
          <w:spacing w:val="5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</w:t>
      </w:r>
      <w:r>
        <w:rPr>
          <w:rFonts w:cs="Arial" w:ascii="Arial" w:hAnsi="Arial"/>
          <w:i/>
          <w:spacing w:val="-1"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</w:rPr>
        <w:t>ure</w:t>
      </w:r>
      <w:r>
        <w:rPr>
          <w:rFonts w:cs="Arial" w:ascii="Arial" w:hAnsi="Arial"/>
          <w:i/>
          <w:spacing w:val="5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29" w:after="0"/>
        <w:ind w:left="236" w:right="207" w:hanging="0"/>
        <w:jc w:val="both"/>
        <w:rPr>
          <w:rFonts w:ascii="Arial" w:hAnsi="Arial" w:cs="Arial"/>
          <w:spacing w:val="54"/>
          <w:sz w:val="24"/>
          <w:szCs w:val="24"/>
        </w:rPr>
      </w:pPr>
      <w:r>
        <w:rPr>
          <w:rFonts w:cs="Arial" w:ascii="Arial" w:hAnsi="Arial"/>
          <w:spacing w:val="54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left="236"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 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3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____________                                                                                                        </w:t>
      </w:r>
      <w:r>
        <w:rPr>
          <w:rFonts w:cs="Arial" w:ascii="Arial" w:hAnsi="Arial"/>
          <w:spacing w:val="1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exact" w:line="396" w:before="26" w:after="0"/>
        <w:ind w:left="236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238" w:right="335" w:hanging="0"/>
        <w:jc w:val="both"/>
        <w:rPr>
          <w:rFonts w:ascii="Arial" w:hAnsi="Arial" w:cs="Arial"/>
          <w:spacing w:val="-1"/>
          <w:w w:val="99"/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238" w:right="335" w:hanging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i 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ure di c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 e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widowControl w:val="false"/>
        <w:spacing w:lineRule="exact" w:line="248" w:before="0" w:after="0"/>
        <w:ind w:left="238" w:right="5045" w:hanging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ll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a.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right="51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dica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r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a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corr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)</w:t>
      </w:r>
    </w:p>
    <w:p>
      <w:pPr>
        <w:pStyle w:val="Normal"/>
        <w:widowControl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s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cl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pa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ti 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ica </w:t>
      </w:r>
      <w:r>
        <w:rPr>
          <w:rFonts w:cs="Arial" w:ascii="Arial" w:hAnsi="Arial"/>
          <w:i/>
          <w:iCs/>
          <w:spacing w:val="1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an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lic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6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e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t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ti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s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right="2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pr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or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i di cu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ma 1,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 del D</w:t>
      </w:r>
      <w:r>
        <w:rPr>
          <w:rFonts w:cs="Arial" w:ascii="Arial" w:hAnsi="Arial"/>
          <w:spacing w:val="-1"/>
          <w:sz w:val="24"/>
          <w:szCs w:val="24"/>
        </w:rPr>
        <w:t>.L</w:t>
      </w:r>
      <w:r>
        <w:rPr>
          <w:rFonts w:cs="Arial" w:ascii="Arial" w:hAnsi="Arial"/>
          <w:sz w:val="24"/>
          <w:szCs w:val="24"/>
        </w:rPr>
        <w:t>g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16;</w:t>
      </w:r>
    </w:p>
    <w:p>
      <w:pPr>
        <w:pStyle w:val="Normal"/>
        <w:widowControl w:val="false"/>
        <w:spacing w:lineRule="exact" w:line="110" w:before="4" w:after="0"/>
        <w:ind w:left="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right="2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gs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6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nn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d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e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r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4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d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 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d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A. (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i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e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o 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 in corso p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widowControl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80, com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gs. 50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1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ram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18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b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D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7</w:t>
      </w:r>
      <w:r>
        <w:rPr>
          <w:rFonts w:cs="Arial" w:ascii="Arial" w:hAnsi="Arial"/>
          <w:spacing w:val="-1"/>
          <w:sz w:val="24"/>
          <w:szCs w:val="24"/>
        </w:rPr>
        <w:t>/1</w:t>
      </w:r>
      <w:r>
        <w:rPr>
          <w:rFonts w:cs="Arial" w:ascii="Arial" w:hAnsi="Arial"/>
          <w:sz w:val="24"/>
          <w:szCs w:val="24"/>
        </w:rPr>
        <w:t>942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r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sis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o 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s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-18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9 (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).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orr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ia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ss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i di as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 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cu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ge 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8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99;</w:t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o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ri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a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 o 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z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 p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;</w:t>
      </w:r>
    </w:p>
    <w:p>
      <w:pPr>
        <w:pStyle w:val="Normal"/>
        <w:widowControl w:val="false"/>
        <w:spacing w:lineRule="auto" w:line="240" w:before="0" w:after="0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75" w:after="0"/>
        <w:ind w:left="11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os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è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li o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par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u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ge 190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1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l 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g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3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re, 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a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g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r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urezza dei 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og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hé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v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,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n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ia  az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a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i  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g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sic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zza 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zare n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rc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e g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po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 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es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zio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re, s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n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s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v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o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 di a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z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di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u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h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i 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 i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icure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u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i di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 e di 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nz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o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 e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essere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d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e;</w:t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)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c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os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nz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i 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l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gh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r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zi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u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c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c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 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u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hé su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pro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 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ica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u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ca 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  <w:bookmarkStart w:id="0" w:name="_GoBack"/>
      <w:bookmarkEnd w:id="0"/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</w:t>
        <w:tab/>
        <w:tab/>
        <w:tab/>
        <w:tab/>
        <w:t>Firma</w:t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22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e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valid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zione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zio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vrà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se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ompagn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l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pi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tostatica</w:t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- no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entic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 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tto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ppresentante.</w:t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left="2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684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8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683f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683f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68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68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52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361</Words>
  <Characters>7758</Characters>
  <CharactersWithSpaces>910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7:00Z</dcterms:created>
  <dc:creator>gloria rolfi</dc:creator>
  <dc:description/>
  <dc:language>en-US</dc:language>
  <cp:lastModifiedBy>gloria rolfi</cp:lastModifiedBy>
  <dcterms:modified xsi:type="dcterms:W3CDTF">2017-12-0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