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2"/>
              </w:rPr>
              <w:t>AVVISO PRE INFORMATIVO PER IL SUCCESSIVO AFFIDAMENTO MEDIANTE PROJECT-FINANCING DELLA PROGETTAZIONE, REALIZZAZIONE E GESTIONE DELL'EFFICIENTAMENTO ENERGETICO DEGLI IMPIANTI D'ILLUMINAZIONE INTERNA DEGLI EDIFICI COMUNALI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Spett. </w:t>
      </w:r>
    </w:p>
    <w:p>
      <w:pPr>
        <w:pStyle w:val="Normal"/>
        <w:spacing w:before="120" w:after="0"/>
        <w:ind w:left="6379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Comunità Montana del Sebino Bresciano</w:t>
      </w:r>
    </w:p>
    <w:p>
      <w:pPr>
        <w:pStyle w:val="Normal"/>
        <w:spacing w:before="120" w:after="0"/>
        <w:ind w:left="6379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Via Roma, 41 </w:t>
      </w:r>
    </w:p>
    <w:p>
      <w:pPr>
        <w:pStyle w:val="Normal"/>
        <w:spacing w:before="120" w:after="0"/>
        <w:ind w:left="6379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25057 - Sale Marasino (BS)</w:t>
      </w:r>
    </w:p>
    <w:p>
      <w:pPr>
        <w:pStyle w:val="Normal"/>
        <w:spacing w:before="120" w:after="0"/>
        <w:ind w:left="6379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0"/>
        <w:ind w:left="6379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hyperlink r:id="rId2">
        <w:r>
          <w:rPr>
            <w:rFonts w:eastAsia="Calibri" w:cs="Calibri" w:ascii="Calibri" w:hAnsi="Calibri" w:asciiTheme="minorHAnsi" w:cstheme="minorHAnsi" w:hAnsiTheme="minorHAnsi"/>
            <w:sz w:val="22"/>
            <w:szCs w:val="22"/>
            <w:lang w:eastAsia="en-US"/>
          </w:rPr>
          <w:t>protocollo@pec.cmsebino.bs.it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sottoscritto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to a _____________________________________________________ il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qualità di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l’impresa/ società/ associazione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 sede in ______________________________________________________________ Provincia _______________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dirizzo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efono ______________________________________________  fax 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C ___________________________________________________________________________________________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 relazione all’avviso pubblico in oggetto, </w:t>
      </w:r>
    </w:p>
    <w:p>
      <w:pPr>
        <w:pStyle w:val="Normal"/>
        <w:spacing w:before="40" w:after="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4"/>
        </w:rPr>
        <w:t>manifesta il proprio interesse ad essere invitato alla successiva procedura di gara ristretta.</w:t>
      </w:r>
    </w:p>
    <w:p>
      <w:pPr>
        <w:pStyle w:val="Normal"/>
        <w:spacing w:before="40" w:after="4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sapevole delle sanzioni penali previste dall’art. 76 del D.P.R. 28/12/2000, n. 445, nel caso di dichiarazioni mendaci, esibizione di atti falsi o contenenti dati non più corrispondenti al vero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ICHIARA</w:t>
      </w:r>
    </w:p>
    <w:p>
      <w:pPr>
        <w:pStyle w:val="Normal"/>
        <w:spacing w:before="40" w:after="4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AI SENSI DEL D.P.R. 445/2000)</w:t>
      </w:r>
    </w:p>
    <w:p>
      <w:pPr>
        <w:pStyle w:val="Normal"/>
        <w:tabs>
          <w:tab w:val="clear" w:pos="709"/>
          <w:tab w:val="left" w:pos="2340" w:leader="none"/>
        </w:tabs>
        <w:spacing w:before="40" w:after="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 di non incorrere nei motivi di esclusione di cui all’art. 80 del Codice dei Contratti pubblici (D.lgs. 50/2016);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40" w:after="40"/>
        <w:ind w:left="360" w:right="-6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  di essere iscritto:</w:t>
      </w:r>
    </w:p>
    <w:p>
      <w:pPr>
        <w:pStyle w:val="ListParagraph"/>
        <w:numPr>
          <w:ilvl w:val="0"/>
          <w:numId w:val="2"/>
        </w:numPr>
        <w:spacing w:lineRule="auto" w:line="360" w:before="40" w:after="40"/>
        <w:ind w:left="786" w:right="-6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la C.C.I.A.A. di 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40" w:after="40"/>
        <w:ind w:left="786" w:right="-6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l registro commissioni provinciale per l’artigianato 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per imprese non stabilite in Italia), nel registro professionale o commerciale dello stato estero in cui è stabilità l’impresa per l’attività inerenti l’oggetto del presente avviso;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i possedere i seguenti requisiti di idoneità tecnica / professionale / organizzativi: </w:t>
      </w:r>
    </w:p>
    <w:p>
      <w:pPr>
        <w:pStyle w:val="ListParagraph"/>
        <w:numPr>
          <w:ilvl w:val="0"/>
          <w:numId w:val="1"/>
        </w:numPr>
        <w:spacing w:lineRule="auto" w:line="360" w:before="40" w:after="40"/>
        <w:ind w:left="786" w:right="-6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sesso, per il personale addetto all’installazione dei nuovi corpi illuminanti, di idonei titoli di abilitazione;</w:t>
      </w:r>
    </w:p>
    <w:p>
      <w:pPr>
        <w:pStyle w:val="ListParagraph"/>
        <w:numPr>
          <w:ilvl w:val="0"/>
          <w:numId w:val="1"/>
        </w:numPr>
        <w:spacing w:lineRule="auto" w:line="360" w:before="40" w:after="40"/>
        <w:ind w:left="786" w:right="-6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rtificazione, ai sensi delle norme UNI EN ISO della serie 9.000 per attività di realizzazione di impianti elettrici e loro manutenzione, da parte di un organismo accreditato e riconosciuto a livello italiano od europeo;</w:t>
      </w:r>
    </w:p>
    <w:p>
      <w:pPr>
        <w:pStyle w:val="ListParagraph"/>
        <w:numPr>
          <w:ilvl w:val="0"/>
          <w:numId w:val="1"/>
        </w:numPr>
        <w:spacing w:lineRule="auto" w:line="360" w:before="40" w:after="40"/>
        <w:ind w:left="786" w:right="-6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sesso della SOA OG 11 o OG 9 categoria III;</w:t>
      </w:r>
    </w:p>
    <w:p>
      <w:pPr>
        <w:pStyle w:val="ListParagraph"/>
        <w:numPr>
          <w:ilvl w:val="0"/>
          <w:numId w:val="1"/>
        </w:numPr>
        <w:spacing w:lineRule="auto" w:line="360" w:before="40" w:after="40"/>
        <w:ind w:left="786" w:right="-6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nità operativa locale adibita a magazzino ricambi ubicata all’interno del territorio della Comunità Montana Valle Camonica (o di impegnarsi a costituirla in caso di aggiudicazione);</w:t>
      </w:r>
    </w:p>
    <w:p>
      <w:pPr>
        <w:pStyle w:val="ListParagraph"/>
        <w:numPr>
          <w:ilvl w:val="0"/>
          <w:numId w:val="1"/>
        </w:numPr>
        <w:spacing w:lineRule="auto" w:line="360" w:before="40" w:after="40"/>
        <w:ind w:left="786" w:right="-6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realizzato, negli ultimi 3 esercizi (2014 – 2015 - 2016) un fatturato medio annuo di impresa non inferiore ad € 100.000,00;</w:t>
      </w:r>
    </w:p>
    <w:p>
      <w:pPr>
        <w:pStyle w:val="ListParagraph"/>
        <w:numPr>
          <w:ilvl w:val="0"/>
          <w:numId w:val="1"/>
        </w:numPr>
        <w:spacing w:lineRule="auto" w:line="360" w:before="40" w:after="40"/>
        <w:ind w:left="786" w:right="-6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realizzato, negli ultimi 3 esercizi (2014 – 2015 - 2016) un fatturato medio per lavori e servizi affini a quello oggetto della concessione non inferiore ad € 75.000,00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di essere informato che, ai sensi del D.Lgs. 196 del 2003, i dati raccolti saranno trattati, anche con strumenti informatici, esclusivamente nell’ambito del procedimento per il quale la dichiarazione viene resa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8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8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8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89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caso di associazioni, la manifestazione di interesse dovrà essere sottoscritta da tutti gli associandi ed andrà allegata una copia di documento d’identità in corso di validità di tutti i sottoscrittori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40" w:after="40"/>
        <w:ind w:left="360" w:right="-6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spacing w:before="40" w:after="40"/>
        <w:ind w:left="360" w:right="-6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340" w:leader="none"/>
        </w:tabs>
        <w:spacing w:before="40" w:after="4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ì______________________ </w:t>
      </w:r>
    </w:p>
    <w:p>
      <w:pPr>
        <w:pStyle w:val="Normal"/>
        <w:spacing w:before="40" w:after="4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 xml:space="preserve">FIRMA DEL LEGALE RAPPRESENTANTE </w:t>
      </w:r>
    </w:p>
    <w:p>
      <w:pPr>
        <w:pStyle w:val="Normal"/>
        <w:tabs>
          <w:tab w:val="clear" w:pos="709"/>
          <w:tab w:val="left" w:pos="2340" w:leader="none"/>
        </w:tabs>
        <w:spacing w:before="40" w:after="4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 xml:space="preserve"> _________________________________</w:t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i  sensi  dell’art.  38,  comma  3,  del  D.P.R.  445/2000,  allega  alla  presente  dichiarazione  a  pena  di esclusione copia fotostatica del proprio documento di identità.  </w:t>
      </w:r>
    </w:p>
    <w:sectPr>
      <w:type w:val="nextPage"/>
      <w:pgSz w:w="12240" w:h="15840"/>
      <w:pgMar w:left="907" w:right="9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2c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99"/>
    <w:qFormat/>
    <w:rsid w:val="00e62c68"/>
    <w:rPr>
      <w:rFonts w:ascii="Times New Roman" w:hAnsi="Times New Roman" w:eastAsia="Times New Roman" w:cs="Times New Roman"/>
      <w:b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00fe4"/>
    <w:rPr>
      <w:rFonts w:ascii="Tahoma" w:hAnsi="Tahoma" w:eastAsia="Times New Roman" w:cs="Tahoma"/>
      <w:sz w:val="16"/>
      <w:szCs w:val="16"/>
      <w:lang w:eastAsia="it-IT"/>
    </w:rPr>
  </w:style>
  <w:style w:type="character" w:styleId="CorpotestoCarattere" w:customStyle="1">
    <w:name w:val="Corpo testo Carattere"/>
    <w:basedOn w:val="DefaultParagraphFont"/>
    <w:uiPriority w:val="1"/>
    <w:qFormat/>
    <w:rsid w:val="00864b2c"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64b2c"/>
    <w:pPr>
      <w:widowControl w:val="false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e62c68"/>
    <w:pPr>
      <w:ind w:right="-170" w:hanging="0"/>
      <w:jc w:val="center"/>
    </w:pPr>
    <w:rPr>
      <w:b/>
      <w:sz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00fe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36b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msebino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569</Words>
  <Characters>3245</Characters>
  <CharactersWithSpaces>38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37:00Z</dcterms:created>
  <dc:creator>Luigi Bonometti</dc:creator>
  <dc:description/>
  <dc:language>en-US</dc:language>
  <cp:lastModifiedBy>FRANCESCA</cp:lastModifiedBy>
  <dcterms:modified xsi:type="dcterms:W3CDTF">2017-09-01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