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COMUNITA’ MONTANA DEL SEBINO BRESCIANO</w:t>
      </w:r>
    </w:p>
    <w:p>
      <w:pPr>
        <w:pStyle w:val="Normal"/>
        <w:jc w:val="center"/>
        <w:rPr/>
      </w:pPr>
      <w:r>
        <w:rPr/>
        <w:t>Allegato alla deliberazione n. 77 in data 30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IONE ORGANICA – AREA AMMINISTRATIVA E CONTABIL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275"/>
        <w:gridCol w:w="1560"/>
        <w:gridCol w:w="2693"/>
        <w:gridCol w:w="3551"/>
        <w:gridCol w:w="24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P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t. o Q.F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quisiti per l’accesso dall’ester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tu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RVIZI AMMINISTRATI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ig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/Diretto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urea in giurisprudenza, Economia e Commercio o equipollent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carico tempo determinato con contestuale posizione di Responsabile Servizio agricolo-Fores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ORIA ROLF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scuola superio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ccupat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ELLEGRANDI E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scuola superio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RVIZI FINANZIA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ario – Responsabile Ufficio Ragioneri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urea in economia e commercio o equipollente con diploma specifico di ragioneri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carico comando fra Enti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IETRO CALD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  - Ufficio Cultura e Turism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scuola superio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carico tempo determinato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A PEZZ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TA’ MONTANA DEL SEBINO BRESCIANO</w:t>
      </w:r>
    </w:p>
    <w:p>
      <w:pPr>
        <w:pStyle w:val="Normal"/>
        <w:jc w:val="center"/>
        <w:rPr/>
      </w:pPr>
      <w:r>
        <w:rPr/>
        <w:t>Allegato alla deliberazione n. 77 in data 30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IONE ORGANICA – AREA TECNICA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275"/>
        <w:gridCol w:w="1560"/>
        <w:gridCol w:w="2693"/>
        <w:gridCol w:w="3551"/>
        <w:gridCol w:w="24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P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t. o Q.F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quisiti per l’accesso dall’ester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tu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 Tecnico/Urbanist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ario – Responsabile Ufficio Tecnico Urbanisti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urea in architettura o ingegneri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ccupat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IUSEPPE FL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tecni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geometr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ccupat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DRIANO MOSCAR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part-tim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tecni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scuola superiore – Sportello SUAP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carico Tempo determinat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OLO BERTOLAZ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scuola superio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TA’ MONTANA DEL SEBINO BRESCIANO</w:t>
      </w:r>
    </w:p>
    <w:p>
      <w:pPr>
        <w:pStyle w:val="Normal"/>
        <w:jc w:val="center"/>
        <w:rPr/>
      </w:pPr>
      <w:r>
        <w:rPr/>
        <w:t>Allegato alla deliberazione n. 77  in data 30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IONE ORGANICA – AREA AGRICOLO-FORESTAL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275"/>
        <w:gridCol w:w="1560"/>
        <w:gridCol w:w="2693"/>
        <w:gridCol w:w="3551"/>
        <w:gridCol w:w="24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P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t. o Q.F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quisiti per l’accesso dall’ester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tu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 Agricolo/Forest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ario – Responsabile Ufficio Agricolo-Forest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urea in scienze agrarie o forestal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ac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il ruolo di Responsabile del Servizio viene ricoperto dal Dirett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tecnic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loma di perito agrario o agrotecnic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ccupat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EFANO PIC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ttività svolta 50% per Area Agricolo-Forestale e 50% per Area Tecn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0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0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f3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B9DFF-556F-4C9B-AC69-35C619BF4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7</Words>
  <Characters>1869</Characters>
  <CharactersWithSpaces>21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gloria rolfi</dc:creator>
  <dc:description/>
  <dc:language>en-US</dc:language>
  <cp:lastModifiedBy>Barbara Guerini</cp:lastModifiedBy>
  <cp:lastPrinted>2013-03-13T09:32:00Z</cp:lastPrinted>
  <dcterms:modified xsi:type="dcterms:W3CDTF">2017-03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