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ramite il Comune di ………………………………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 xml:space="preserve">All'UFFICIO TECNICO d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e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ore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Comunità Montana del Sebino Bresc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Via Roma, 41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25057 – </w:t>
      </w:r>
      <w:r>
        <w:rPr>
          <w:b/>
          <w:bCs/>
          <w:u w:val="single"/>
        </w:rPr>
        <w:t>SALE MARASI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firstLine="6"/>
        <w:jc w:val="both"/>
        <w:rPr/>
      </w:pPr>
      <w:r>
        <w:rPr>
          <w:b/>
          <w:bCs/>
        </w:rPr>
        <w:t>OGGETTO:</w:t>
        <w:tab/>
        <w:t>LEGGE REGIONALE FORESTALE 5 dicembre 2008 n°31</w:t>
      </w:r>
    </w:p>
    <w:p>
      <w:pPr>
        <w:pStyle w:val="Heading3"/>
        <w:ind w:left="1410" w:firstLine="6"/>
        <w:rPr/>
      </w:pPr>
      <w:r>
        <w:rPr/>
        <w:tab/>
        <w:tab/>
        <w:t>Art.44 VINCOLO IDROGEOLOGI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…………………………….................... nato a ………………..............(……) il ……………….... (c.f. ………………………...) residente nel Comune di …………………......... in Via ……………… ......n°…………frazione/località ……………….. Tel. ………………………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n qualità di ………………………………… dell’immobile/terreno sito nel Comune censuario di  …………………..  frazione/località ……………………… e sottoposto a vincolo idrogeologico, censito in catasto ai mappali n°………………………………………………… Coordinate GAUSS-BOAGA: 1.5</w:t>
      </w:r>
      <w:r>
        <w:rPr>
          <w:rFonts w:eastAsia="Symbol" w:cs="Symbol" w:ascii="Symbol" w:hAnsi="Symbol"/>
          <w:sz w:val="36"/>
          <w:szCs w:val="36"/>
        </w:rPr>
        <w:t></w:t>
      </w:r>
      <w:r>
        <w:rPr>
          <w:sz w:val="36"/>
          <w:szCs w:val="36"/>
        </w:rPr>
        <w:t>.</w:t>
      </w:r>
      <w:r>
        <w:rPr>
          <w:rFonts w:eastAsia="Symbol" w:cs="Symbol" w:ascii="Symbol" w:hAnsi="Symbol"/>
          <w:sz w:val="36"/>
          <w:szCs w:val="36"/>
        </w:rPr>
        <w:t></w:t>
      </w:r>
      <w:r>
        <w:rPr/>
        <w:t xml:space="preserve"> EST (X) - 5.0</w:t>
      </w:r>
      <w:r>
        <w:rPr>
          <w:rFonts w:eastAsia="Symbol" w:cs="Symbol" w:ascii="Symbol" w:hAnsi="Symbol"/>
          <w:sz w:val="36"/>
          <w:szCs w:val="36"/>
        </w:rPr>
        <w:t></w:t>
      </w:r>
      <w:r>
        <w:rPr>
          <w:sz w:val="36"/>
          <w:szCs w:val="36"/>
        </w:rPr>
        <w:t>.</w:t>
      </w:r>
      <w:r>
        <w:rPr>
          <w:rFonts w:eastAsia="Symbol" w:cs="Symbol" w:ascii="Symbol" w:hAnsi="Symbol"/>
          <w:sz w:val="36"/>
          <w:szCs w:val="36"/>
        </w:rPr>
        <w:t></w:t>
      </w:r>
      <w:r>
        <w:rPr>
          <w:sz w:val="36"/>
          <w:szCs w:val="36"/>
        </w:rPr>
        <w:t xml:space="preserve"> </w:t>
      </w:r>
      <w:r>
        <w:rPr/>
        <w:t>NORD (Y)</w:t>
      </w:r>
    </w:p>
    <w:p>
      <w:pPr>
        <w:pStyle w:val="Normal"/>
        <w:jc w:val="both"/>
        <w:rPr/>
      </w:pPr>
      <w:r>
        <w:rPr/>
        <w:t>Trasformazione d’uso del terreno pari a mq .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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 L’AUTOR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ui all’art.7 del R.D. 30 dicembre 1923 n.3267 e all'art. 44 della L.R. 5 dicembre 2008 n.31  per l’esecuzione delle seguenti opere (indicare misure di esecuzione = superficie mq o lunghezza ml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he sono destinate a………………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sì come illustrato negli elaborati tecnici di progetto che si allegano alla presente, costituiti da: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ind w:firstLine="708"/>
        <w:jc w:val="both"/>
        <w:rPr/>
      </w:pPr>
      <w:r>
        <w:rPr/>
        <w:t>Si dichiara che per la presa visione dei luoghi da parte del Vostro tecnico incaricato è possibile contattare il sig. ………………………………tel.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lì 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di progetto n. ..... x 4copie</w:t>
      </w:r>
    </w:p>
    <w:p>
      <w:pPr>
        <w:pStyle w:val="Normal"/>
        <w:jc w:val="both"/>
        <w:rPr/>
      </w:pPr>
      <w:r>
        <w:rPr/>
        <w:t>Documenti minimi necessari da presen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 caso di edificazioni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tecnico-illustr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ografia estesa 1:25.000 in cui risulti chiara l'indicazione dell'area di intervento in rapporto al territorio circos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ratto mappa 1:1.000  o 1:2.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gener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e, sezioni, prospetti di compa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o dei volumi di sterro e riporto considerando per gli sterri il reale fronte di scavo(ivi compresi quindi i volumi di scavo a tergo dei muri controter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richiesta relazione di calcolo delle opere in cemento armato riguardanti le opere di fondazione e sostegno delle terre (indicando la pressione di progetto sul terre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richiesti calcoli e verifiche di stabilità in caso di opere di sostegno delle terre con altezza fuori terra superiore a 3 metri (muri, ecc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n caso di strade o altr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ografia 1:25.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mappa 1:1.000  o 1:2.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metria gen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ioni ti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lo longitud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ioni trasversali ed eventuali opere d’arte con valutazione di sterro e ri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chiesta relazione di calcolo delle opere in cemento armato riguardanti le opere di fondazione e sostegno delle terre (indicando la pressione di progetto sul terre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chiesti calcoli e verifiche di stabilità in caso di opere di sostegno delle terre con altezza fuori terra superiore a 3 metri (muri, ecc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a relazione geologica dovrà essere presentata nei seguenti cas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o richiesta dallo strumento urbanistico lo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piani di lottizz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strade che interessino versanti con pericolo di insta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ogni altro caso in cui viene richiesta dagli organi compe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B: La Comunità Montana del Sebino Bresciano può chiedere a propria discrezione ulteriore documentazione progettuale (oltre quella minima di cui sopra) qualora ne ravvisi l’esigenza in relazione alla tipologia del lavoro da eseguire.</w:t>
      </w:r>
    </w:p>
    <w:p>
      <w:pPr>
        <w:pStyle w:val="Default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tiva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(art. 13 del Regolamento 2016/679/UE)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Titolare del trattamento </w:t>
      </w:r>
      <w:r>
        <w:rPr>
          <w:rFonts w:cs="Calibri" w:ascii="Calibri" w:hAnsi="Calibri"/>
          <w:sz w:val="16"/>
          <w:szCs w:val="16"/>
        </w:rPr>
        <w:t xml:space="preserve"> Comunità Montana del Sebino Bresciano Via Roma, 41 - 25057 - Sale Marasino - Tel. 030/986314 - Fax. 030/9867147 - info@cmsebino.brescia.it  La Comunità Montana ha nominato il proprio Responsabile della protezione dei dati che si può contattare via mail a rpd@cmsebino.brescia.it  </w:t>
      </w:r>
      <w:r>
        <w:rPr>
          <w:rFonts w:cs="Calibri" w:ascii="Calibri" w:hAnsi="Calibri"/>
          <w:b/>
          <w:bCs/>
          <w:sz w:val="16"/>
          <w:szCs w:val="16"/>
        </w:rPr>
        <w:t xml:space="preserve">Finalità e base giuridica del trattamento </w:t>
      </w:r>
      <w:r>
        <w:rPr>
          <w:rFonts w:cs="Calibri" w:ascii="Calibri" w:hAnsi="Calibri"/>
          <w:sz w:val="16"/>
          <w:szCs w:val="16"/>
        </w:rPr>
        <w:t xml:space="preserve"> I dati raccolti sono trattati solo nell’ambito del procedimento per cui sono resi. Il trattamento è svolto per l’esecuzione di un compito di interesse pubblico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Durata della conservazione </w:t>
      </w:r>
      <w:r>
        <w:rPr>
          <w:rFonts w:cs="Calibri" w:ascii="Calibri" w:hAnsi="Calibri"/>
          <w:sz w:val="16"/>
          <w:szCs w:val="16"/>
        </w:rPr>
        <w:t xml:space="preserve"> I dati raccolti sono conservati per 5 anni dalla presentazione della domanda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Destinatari dei dati </w:t>
      </w:r>
      <w:r>
        <w:rPr>
          <w:rFonts w:cs="Calibri" w:ascii="Calibri" w:hAnsi="Calibri"/>
          <w:sz w:val="16"/>
          <w:szCs w:val="16"/>
        </w:rPr>
        <w:t xml:space="preserve"> I dati non sono comunicati a terzi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Diritti dell’interessato </w:t>
      </w:r>
      <w:r>
        <w:rPr>
          <w:rFonts w:cs="Calibri" w:ascii="Calibri" w:hAnsi="Calibri"/>
          <w:sz w:val="16"/>
          <w:szCs w:val="16"/>
        </w:rPr>
        <w:t xml:space="preserve"> 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msebino.brescia.it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L’interessato ha, infine, il diritto di proporre reclamo al Garante per la protezione dei dati personali</w:t>
      </w:r>
      <w:r>
        <w:rPr>
          <w:rFonts w:cs="Calibri" w:ascii="Calibri" w:hAnsi="Calibri"/>
          <w:color w:val="666666"/>
          <w:sz w:val="10"/>
          <w:szCs w:val="1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firstLine="6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" w:cs="Corbel;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rolfi</dc:creator>
  <dc:description/>
  <cp:keywords/>
  <dc:language>en-US</dc:language>
  <cp:lastModifiedBy>Anna Pezzotti</cp:lastModifiedBy>
  <cp:lastPrinted>2010-09-09T14:23:00Z</cp:lastPrinted>
  <dcterms:modified xsi:type="dcterms:W3CDTF">2022-06-30T09:23:00Z</dcterms:modified>
  <cp:revision>2</cp:revision>
  <dc:subject/>
  <dc:title>FAC – SIMILE della domanda da presentare in n</dc:title>
</cp:coreProperties>
</file>