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6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All’Ufficio 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del Comune di PIAN CAMUNO</w:t>
      </w:r>
    </w:p>
    <w:p>
      <w:pPr>
        <w:pStyle w:val="Header"/>
        <w:tabs>
          <w:tab w:val="clear" w:pos="4819"/>
          <w:tab w:val="clear" w:pos="963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, lì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l sottoscritto/a ___________________________ in qualità di ___________________________________ della società _________________________ con sede  a ____________________________in  Via ____________________________,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avendo ricevuto gli avvisi di liquidazione e/o accertamento relativi all’ICI dovuta per gli anni arretrati per un importo complessivo di Euro __________________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da versarsi entro il  _______________</w:t>
      </w:r>
      <w:r>
        <w:rPr>
          <w:rFonts w:cs="Arial" w:ascii="Arial" w:hAnsi="Arial"/>
          <w:b/>
          <w:bCs/>
          <w:sz w:val="32"/>
        </w:rPr>
        <w:t xml:space="preserve">, </w:t>
      </w:r>
      <w:r>
        <w:rPr>
          <w:rFonts w:cs="Arial" w:ascii="Arial" w:hAnsi="Arial"/>
        </w:rPr>
        <w:t xml:space="preserve">considerato che  (inserire la motivazione della richiesta di dilazione)……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comma 1 del D.lgs. 26/02/99 n.46 di rateizzare, senza ulteriori interessi, l’importo sopraindicato nel modo segu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228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pt;margin-top:-0.35pt;width:396pt;height:66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39895688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ichiara inoltre di essere a conoscenza che il mancato rispetto di una scadenza comporterà l’annullamento della rateizzazione nonché l’applicazione degli interessi previsti dalla normativa vigent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f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AZIO RISERVATO AL COMU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>
          <w:rFonts w:cs="Arial" w:ascii="Arial" w:hAnsi="Arial"/>
          <w:sz w:val="20"/>
          <w:szCs w:val="20"/>
        </w:rPr>
        <w:t>La presente richiesta di rateizzazione, viene accettata nei termini sopra indica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IL COMU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6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3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2:00Z</dcterms:created>
  <dc:creator>xxxx</dc:creator>
  <dc:description/>
  <cp:keywords/>
  <dc:language>en-US</dc:language>
  <cp:lastModifiedBy> </cp:lastModifiedBy>
  <cp:lastPrinted>2011-10-04T14:47:00Z</cp:lastPrinted>
  <dcterms:modified xsi:type="dcterms:W3CDTF">2013-09-24T10:32:00Z</dcterms:modified>
  <cp:revision>2</cp:revision>
  <dc:subject/>
  <dc:title/>
</cp:coreProperties>
</file>