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04775</wp:posOffset>
            </wp:positionV>
            <wp:extent cx="817245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-104775</wp:posOffset>
                </wp:positionV>
                <wp:extent cx="41148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40"/>
                              </w:rPr>
                              <w:t xml:space="preserve">OMUNE  DI  </w:t>
                            </w:r>
                            <w:r>
                              <w:rPr>
                                <w:sz w:val="48"/>
                              </w:rPr>
                              <w:t>P</w:t>
                            </w:r>
                            <w:r>
                              <w:rPr>
                                <w:sz w:val="40"/>
                              </w:rPr>
                              <w:t xml:space="preserve">IAN  </w:t>
                            </w:r>
                            <w:r>
                              <w:rPr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40"/>
                              </w:rPr>
                              <w:t>AMUN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comune.piancamuno.b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8.4pt;mso-wrap-distance-left:9.05pt;mso-wrap-distance-right:9.05pt;mso-wrap-distance-top:0pt;mso-wrap-distance-bottom:0pt;margin-top:-8.2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C</w:t>
                      </w:r>
                      <w:r>
                        <w:rPr>
                          <w:sz w:val="40"/>
                        </w:rPr>
                        <w:t xml:space="preserve">OMUNE  DI  </w:t>
                      </w:r>
                      <w:r>
                        <w:rPr>
                          <w:sz w:val="48"/>
                        </w:rPr>
                        <w:t>P</w:t>
                      </w:r>
                      <w:r>
                        <w:rPr>
                          <w:sz w:val="40"/>
                        </w:rPr>
                        <w:t xml:space="preserve">IAN  </w:t>
                      </w:r>
                      <w:r>
                        <w:rPr>
                          <w:sz w:val="48"/>
                        </w:rPr>
                        <w:t>C</w:t>
                      </w:r>
                      <w:r>
                        <w:rPr>
                          <w:sz w:val="40"/>
                        </w:rPr>
                        <w:t>AMUN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VINCIA DI BRESC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comune.piancamuno.b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ind w:righ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rimborso IC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Da compilare in maniera leggibile e comple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l/La sottoscritto/a (cognome e nome)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 il 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esidente a ___________________________ Via _______________________ cap.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 Codice Fiscale __________________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sz w:val="24"/>
          <w:szCs w:val="24"/>
        </w:rPr>
        <w:t>Proprietario o titolare di altro diritto reale o erede di ________________________________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sz w:val="24"/>
          <w:szCs w:val="24"/>
        </w:rPr>
        <w:t>Rappresentante legale della ditta ________________________ p.iva 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onsapevole delle sanzioni previste dall’art.76 del T.U. Dpr 28/12/2000 n.445, e della decadenza dei benefici prevista dall’art.75 del medesimo T.U.  in caso di dichiarazioni false o mendaci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hiede il rimborso ICI per l’anno __________ per Euro 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 i seguenti motivi: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rrore di calcolo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ndita definitiva inferiore a quella presunta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dono edilizio (L.326/2003)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tro (specificare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 le seguenti unità immobiliari ubicate nel Comune di Pian Camuno:</w:t>
      </w:r>
    </w:p>
    <w:tbl>
      <w:tblPr>
        <w:tblW w:w="971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2529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 n._____ foglio ______ mappale _________ sub.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a catastale _____________ categoria ____classe ____ % possesso _____ mesi possesso 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’immobi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e princip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in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gratuito a favore di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gi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e stor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2529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 n._____ foglio ______ mappale _________ sub.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a catastale _____________ categoria ____classe ____ % possesso _____ mesi possesso 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’immobi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e princip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in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gratuito a favore di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gi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e stor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1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2529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 n._____ foglio ______ mappale _________ sub.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a catastale _____________ categoria ____classe ____ % possesso _____ mesi possesso 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’immobi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e princip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in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gratuito a favore di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gi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e stor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1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2529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 n._____ foglio ______ mappale _________ sub.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a catastale _____________ categoria ____classe ____ % possesso _____ mesi possesso 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’immobi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e princip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in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gratuito a favore di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gi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e stor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l/La sottoscritto/a chiede che il rimborso venga eseguito con: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/>
      </w:pPr>
      <w:r>
        <w:rPr>
          <w:b/>
          <w:sz w:val="24"/>
          <w:szCs w:val="24"/>
        </w:rPr>
        <w:t>versamento della somma in contanti</w:t>
      </w:r>
      <w:r>
        <w:rPr>
          <w:sz w:val="24"/>
          <w:szCs w:val="24"/>
        </w:rPr>
        <w:t>, da riscuotere presso la Tesoreria Comunale, Banca Popolare di Sondrio, Agenzia di Pian Camuno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/>
      </w:pPr>
      <w:r>
        <w:rPr>
          <w:b/>
          <w:sz w:val="24"/>
          <w:szCs w:val="24"/>
        </w:rPr>
        <w:t>emissione di assegno circolare</w:t>
      </w:r>
      <w:r>
        <w:rPr>
          <w:sz w:val="24"/>
          <w:szCs w:val="24"/>
        </w:rPr>
        <w:t>, intestato al/alla sottoscritto/a ________________________ da recapitare al seguente indirizzo: Via ________________________________ n._______ cap.______________ città ________________________________  provincia __________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/>
      </w:pPr>
      <w:r>
        <w:rPr>
          <w:b/>
          <w:sz w:val="24"/>
          <w:szCs w:val="24"/>
        </w:rPr>
        <w:t>accredito su conto corrente bancario/postale</w:t>
      </w:r>
      <w:r>
        <w:rPr>
          <w:sz w:val="24"/>
          <w:szCs w:val="24"/>
        </w:rPr>
        <w:t xml:space="preserve"> intestato al richiedente </w:t>
      </w:r>
    </w:p>
    <w:p>
      <w:pPr>
        <w:pStyle w:val="Normal"/>
        <w:widowControl w:val="false"/>
        <w:numPr>
          <w:ilvl w:val="0"/>
          <w:numId w:val="0"/>
        </w:numPr>
        <w:ind w:left="360" w:firstLine="3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dice IBAN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A 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lenco eventuali allegati:</w:t>
      </w:r>
    </w:p>
    <w:p>
      <w:pPr>
        <w:pStyle w:val="Normal"/>
        <w:widowControl w:val="false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ragioneria, tributi e commercio – aperto dal lunedì al sabato dalle ore 10.00 alle ore 12.0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Via Don Stefano Gelmi n. 31 – Tel. 0364/593820 – Telefax 0364/593899 – cap. 25050</w:t>
      </w:r>
    </w:p>
    <w:p>
      <w:pPr>
        <w:pStyle w:val="Normal"/>
        <w:jc w:val="center"/>
        <w:rPr/>
      </w:pPr>
      <w:r>
        <w:rPr/>
        <w:t>Cod. Fiscale 00641410170 – P.IVA 00574180980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Uff.ragioneria@comune.piancamuno.bs.it</w:t>
        </w:r>
      </w:hyperlink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rFonts w:ascii="AGaramond Bold" w:hAnsi="AGaramond Bold" w:cs="AGaramond Bol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Garamond Bold" w:hAnsi="AGaramond Bold" w:cs="AGaramond Bold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AGaramond Bold" w:hAnsi="AGaramond Bold" w:cs="AGaramond Bold"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Garamond Bold" w:hAnsi="AGaramond Bold" w:cs="AGaramond Bold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6080" w:leader="none"/>
        <w:tab w:val="left" w:pos="7300" w:leader="none"/>
      </w:tabs>
      <w:spacing w:lineRule="atLeast" w:line="280"/>
      <w:ind w:left="5904" w:hanging="129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ancamuno.bs.it/" TargetMode="External"/><Relationship Id="rId4" Type="http://schemas.openxmlformats.org/officeDocument/2006/relationships/hyperlink" Target="http://www.comune.piancamuno.bs.it/" TargetMode="External"/><Relationship Id="rId5" Type="http://schemas.openxmlformats.org/officeDocument/2006/relationships/hyperlink" Target="mailto:Uff.ragioneria@comune.piancamuno.b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0:00Z</dcterms:created>
  <dc:creator>Bertoli Emanuele</dc:creator>
  <dc:description/>
  <cp:keywords/>
  <dc:language>en-US</dc:language>
  <cp:lastModifiedBy> </cp:lastModifiedBy>
  <cp:lastPrinted>2008-08-02T11:05:00Z</cp:lastPrinted>
  <dcterms:modified xsi:type="dcterms:W3CDTF">2013-09-24T10:20:00Z</dcterms:modified>
  <cp:revision>2</cp:revision>
  <dc:subject/>
  <dc:title/>
</cp:coreProperties>
</file>