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Al Responsabile della Prevenzio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dell’ Unione dei Comuni della Valsaviore</w:t>
      </w:r>
      <w:r>
        <w:rPr>
          <w:rFonts w:cs="Arial" w:ascii="Arial" w:hAnsi="Arial"/>
          <w:b/>
          <w:szCs w:val="20"/>
        </w:rPr>
        <w:t>(BS)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unionevalsaviore.bs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0"/>
          </w:rPr>
          <w:t>unione.valsaviore@pec.regione.lombardia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638735926"/>
      <w:bookmarkStart w:id="1" w:name="__Fieldmark__6_63873592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638735926"/>
      <w:bookmarkStart w:id="3" w:name="__Fieldmark__7_63873592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638735926"/>
      <w:bookmarkStart w:id="6" w:name="__Fieldmark__8_638735926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638735926"/>
      <w:bookmarkStart w:id="9" w:name="__Fieldmark__9_638735926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638735926"/>
      <w:bookmarkStart w:id="11" w:name="__Fieldmark__10_63873592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638735926"/>
      <w:bookmarkStart w:id="13" w:name="__Fieldmark__11_63873592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638735926"/>
      <w:bookmarkStart w:id="15" w:name="__Fieldmark__13_63873592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-360" w:right="-340" w:hanging="0"/>
        <w:jc w:val="both"/>
        <w:rPr>
          <w:sz w:val="20"/>
        </w:rPr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Unione dei Comuni della Valsavi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valsaviore.bs.it" TargetMode="External"/><Relationship Id="rId3" Type="http://schemas.openxmlformats.org/officeDocument/2006/relationships/hyperlink" Target="mailto:unione.valsaviore@pec.regione.lombardi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7:00Z</dcterms:created>
  <dc:creator>EDk Editore</dc:creator>
  <dc:description/>
  <cp:keywords/>
  <dc:language>en-US</dc:language>
  <cp:lastModifiedBy>Barbara Bazzana</cp:lastModifiedBy>
  <cp:lastPrinted>2009-09-10T16:38:00Z</cp:lastPrinted>
  <dcterms:modified xsi:type="dcterms:W3CDTF">2017-10-30T09:48:00Z</dcterms:modified>
  <cp:revision>6</cp:revision>
  <dc:subject/>
  <dc:title>Al Sig</dc:title>
</cp:coreProperties>
</file>