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All’Ufficio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>Dell’ Unione dei Comuni della Valsaviore</w:t>
      </w:r>
    </w:p>
    <w:p>
      <w:pPr>
        <w:pStyle w:val="Normal"/>
        <w:spacing w:lineRule="auto" w:line="36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E-mail – PEC: </w:t>
      </w:r>
      <w:hyperlink r:id="rId2">
        <w:r>
          <w:rPr>
            <w:rStyle w:val="InternetLink"/>
            <w:rFonts w:cs="Arial" w:ascii="Arial" w:hAnsi="Arial"/>
            <w:sz w:val="20"/>
          </w:rPr>
          <w:t>info@unionevalsaviore.bs.it</w:t>
        </w:r>
      </w:hyperlink>
    </w:p>
    <w:p>
      <w:pPr>
        <w:pStyle w:val="Normal"/>
        <w:spacing w:before="0" w:after="0"/>
        <w:ind w:left="50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hyperlink r:id="rId3">
        <w:r>
          <w:rPr>
            <w:rStyle w:val="InternetLink"/>
            <w:rFonts w:cs="Arial" w:ascii="Arial" w:hAnsi="Arial"/>
            <w:sz w:val="20"/>
          </w:rPr>
          <w:t>unione.valsaviore@pec.regione.lombardia.it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ufficio che detiene i dati, le informazioni o i documenti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 GENERALIZZATO</w:t>
            </w:r>
          </w:p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2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.l... sottoscritt...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 a ............................................................................................................................. il 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..... n. 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 ......................................................................... – Fax: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/PEC: .............................................................................................….@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ottenere i seguent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261126"/>
      <w:bookmarkStart w:id="1" w:name="__Fieldmark__0_166261126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cumen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261126"/>
      <w:bookmarkStart w:id="3" w:name="__Fieldmark__1_166261126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ati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261126"/>
      <w:bookmarkStart w:id="5" w:name="__Fieldmark__2_166261126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informazioni detenuti da codesto Ufficio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escrizione del contenut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Autore, Destinatario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Fonte: banca dati; pagina web, ecc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(Data o periodo di pubblicazione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al quale deve essere inviata la comunicazion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uogo e data)</w:t>
        <w:tab/>
        <w:tab/>
        <w:tab/>
        <w:tab/>
        <w:tab/>
        <w:tab/>
        <w:t xml:space="preserve">   (Firma del richied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to</w:t>
      </w:r>
      <w:r>
        <w:rPr>
          <w:rFonts w:cs="Arial" w:ascii="Arial" w:hAnsi="Arial"/>
          <w:sz w:val="20"/>
          <w:szCs w:val="20"/>
        </w:rPr>
        <w:t>: copia del proprio documento di identità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saranno utilizzati esclusivamente per tale scopo.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before="0" w:after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it-IT"/>
        </w:rPr>
        <w:t>Indicare l’indirizzo al quale si chiede sia inviata la comunicazione di avvenuta pubbl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RientrocorpodeltestoCarattere">
    <w:name w:val="Rientro corpo del testo Carattere"/>
    <w:qFormat/>
    <w:rPr>
      <w:rFonts w:ascii="Helvetica" w:hAnsi="Helvetica" w:eastAsia="Times New Roman" w:cs="Arial Unicode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onevalsaviore.bs.it" TargetMode="External"/><Relationship Id="rId3" Type="http://schemas.openxmlformats.org/officeDocument/2006/relationships/hyperlink" Target="mailto:unione.valsaviore@pec.regione.lombardia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29:00Z</dcterms:created>
  <dc:creator>Luket</dc:creator>
  <dc:description/>
  <cp:keywords/>
  <dc:language>en-US</dc:language>
  <cp:lastModifiedBy>Barbara Bazzana</cp:lastModifiedBy>
  <cp:lastPrinted>2016-12-09T10:58:00Z</cp:lastPrinted>
  <dcterms:modified xsi:type="dcterms:W3CDTF">2017-10-30T09:50:00Z</dcterms:modified>
  <cp:revision>4</cp:revision>
  <dc:subject/>
  <dc:title>DICHIARAZIONE RELATIVA A CARICHE E INCARICHI</dc:title>
</cp:coreProperties>
</file>