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MANDA DI PARTECIPAZIONE</w:t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esente da bollo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ll’ Unione dei Comuni della Valsaviore</w:t>
      </w:r>
    </w:p>
    <w:p>
      <w:pPr>
        <w:pStyle w:val="Normal"/>
        <w:ind w:left="4956" w:firstLine="708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Sede operativa</w:t>
      </w:r>
    </w:p>
    <w:p>
      <w:pPr>
        <w:pStyle w:val="Normal"/>
        <w:ind w:left="4956" w:firstLine="708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ia San Zenone 9</w:t>
      </w:r>
    </w:p>
    <w:p>
      <w:pPr>
        <w:pStyle w:val="Normal"/>
        <w:ind w:left="4956" w:firstLine="708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25050 Berzo Demo (Bs)</w:t>
      </w:r>
    </w:p>
    <w:p>
      <w:pPr>
        <w:pStyle w:val="Normal"/>
        <w:jc w:val="righ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I_ sottoscritt_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chiede di essere ammess_ a partecipare al concorso pubblico per soli esami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PER LA COPERTURA DI N. 1 POSTo A TEMPO PIENO E INDETERMINATO DI ISTRUTTORE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AMMINISTRATIVO CONTABILE CATEGOLRIA GIURIDICA C, POSIZIONE ECONOMICA C1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i cui al Bando di Concorso del 28/12/2016 a firma del Segretario dell’Ente.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 tal fine, ai sensi degli artt. 46 e 47 del D.P.R. 28 dicembre 2000, n. 445 e consapevole delle sanzioni penali previste dall’art. 76 in caso di dichiarazioni mendaci, dichiara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a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) il nome e il cognome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il luogo e data di nascita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la residenz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lo stato civile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b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) il possesso della cittadinanza italiana o di uno Stato membro dell’Unione Europea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8"/>
          <w:szCs w:val="18"/>
          <w:lang w:eastAsia="en-US"/>
        </w:rPr>
        <w:t>(i cittadini degli Stati membri dell’Unione europea dovranno dichiarare un’adeguata conoscenza della lingua italiana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) le eventuali condanne penali riportate od eventuali procedimenti penali in corso (sì o no; in cas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ffermativo indicare in modo dettagliato tutti i dati: reato, autorità presso la quale pende il giudizio,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estremi della sentenza a carico, etc.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) il possesso del titolo di studio richiesto (diploma di 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l’istituto presso il quale è stato conseguito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la votazione riportata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e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il possesso di eventuali certificazioni, diplomi, attestati, corsi di perfezionamento, con superamento della prova finale, relativi a materie attinenti al posto in ogget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f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) la posizione nei confronti degli obblighi militari (per i candidati di genere maschile nati entro il 1985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Gothic" w:hAnsi="CenturyGothic" w:eastAsia="Calibri" w:cs="CenturyGothic" w:eastAsiaTheme="minorHAnsi"/>
          <w:color w:val="000000"/>
          <w:sz w:val="20"/>
          <w:szCs w:val="20"/>
          <w:lang w:eastAsia="en-US"/>
        </w:rPr>
      </w:pPr>
      <w:r>
        <w:rPr>
          <w:rFonts w:eastAsia="Calibri" w:cs="CenturyGothic" w:ascii="CenturyGothic" w:hAnsi="CenturyGothic" w:eastAsiaTheme="minorHAnsi"/>
          <w:color w:val="000000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g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) i servizi prestati presso pubbliche Amministrazion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h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la causa di risoluzione di precedenti rapporti di impiego (indicare se precedenti rapporti di lavoro sono cessati per destituzion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i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l’eventuale appartenenza a categorie protette con diritto a precedenza od a preferenza (si o no; in caso affermativo indicare la categoria e/o i titoli di precedenza o di preferenza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l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il recapito al quale devono essere effettuate tutte le comunicazioni inerenti il concorso (Via, Comune, C.A.P., Provincia, numero di telefono cellulare, indirizzo di posta elettronica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Gothic" w:hAnsi="CenturyGothic" w:eastAsia="Calibri" w:cs="CenturyGothic" w:eastAsiaTheme="minorHAnsi"/>
          <w:color w:val="000000"/>
          <w:sz w:val="20"/>
          <w:szCs w:val="20"/>
          <w:lang w:eastAsia="en-US"/>
        </w:rPr>
      </w:pPr>
      <w:r>
        <w:rPr>
          <w:rFonts w:eastAsia="Calibri" w:cs="CenturyGothic" w:ascii="CenturyGothic" w:hAnsi="CenturyGothic" w:eastAsiaTheme="minorHAnsi"/>
          <w:color w:val="000000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m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il Comune nella cui lista elettorale risulta iscritto (ovvero i motivi della non iscrizione o dell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cancellazione dalle liste)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n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i autorizzare l’Ente al trattamento dei propri dati personali, ai sensi del D.Lgs. 196/03, finalizzato agli adempimenti relativi all’espletamento della procedura concorsuale;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o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lingua straniera scelta per l’eventuale prova orale (a scelta tra inglese, francese, tedesco, spagnolo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spazio per 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Allega i seguenti documenti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sbarrare la voce che interessa in caso affermativ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1^ COP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curriculum professionale (obbligatorio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originale della quietanza del versamento della tassa di concorso (obbligatorio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eventuali titoli di servizio prestati presso altre pubbliche amministrazioni, eventuali titoli di merito o attestati di servizio idonei a dimostrare la capacità professionale richiest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eventuali certificazioni, diplomi, attestati, corsi di perfezionamento, con superamento della prova finale, relativi a materie attinenti al posto in ogget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ltro ____________________________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ATA ___________________________ FIRMA ______________________________</w:t>
      </w:r>
    </w:p>
    <w:p>
      <w:pPr>
        <w:pStyle w:val="Normal"/>
        <w:jc w:val="both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PER RICEVUTA DA PARTE DELL’UFFICIO PROTOCO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d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1</Words>
  <Characters>3772</Characters>
  <CharactersWithSpaces>44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2:00Z</dcterms:created>
  <dc:creator>user</dc:creator>
  <dc:description/>
  <dc:language>en-US</dc:language>
  <cp:lastModifiedBy>user</cp:lastModifiedBy>
  <dcterms:modified xsi:type="dcterms:W3CDTF">2016-12-2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