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left"/>
        <w:tblInd w:w="5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 Valle Camonica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azza Filippo Tassara  3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5043  BRENO  BS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x: 0364/22544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ff.bonificamontana@cmvallecamonica.bs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5715</wp:posOffset>
                </wp:positionV>
                <wp:extent cx="596265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59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  <w:u w:val="single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ZIONI DI APPROFONDIMENTO ALLA M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NO SCOLASTICO 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9.5pt;height:64.25pt;mso-wrap-distance-left:9.05pt;mso-wrap-distance-right:9.05pt;mso-wrap-distance-top:0pt;mso-wrap-distance-bottom:0pt;margin-top:0.4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  <w:u w:val="single"/>
                        </w:rPr>
                        <w:t>MODULO DI ADE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ZIONI DI APPROFONDIMENTO ALLA M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NNO SCOLASTICO _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</w:t>
        <w:tab/>
      </w:r>
      <w:r>
        <w:rPr>
          <w:rFonts w:cs="Arial" w:ascii="Arial" w:hAnsi="Arial"/>
          <w:b/>
          <w:sz w:val="24"/>
          <w:szCs w:val="24"/>
        </w:rPr>
        <w:t>NOME ____________________ COGNOME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di riferimento (tel _________________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) per l’anno scolastico ____/____ del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0" w:name="_1502616021"/>
      <w:bookmarkEnd w:id="0"/>
      <w:r>
        <w:rPr>
          <w:rFonts w:cs="Arial" w:ascii="Arial" w:hAnsi="Arial"/>
          <w:sz w:val="24"/>
          <w:szCs w:val="24"/>
        </w:rPr>
        <w:object w:dxaOrig="8452" w:dyaOrig="2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35pt;height:122.9pt" filled="f" o:ole="">
            <v:imagedata r:id="rId4" o:title=""/>
          </v:shape>
          <o:OLEObject Type="Embed" ProgID="Excel.Sheet.12" ShapeID="ole_rId3" DrawAspect="Content" ObjectID="_582399301" r:id="rId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ll’Istituto Comprensivo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ess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 H I E D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oter aderire alle lezioni di approfondimento alla mic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zione selezionata:</w:t>
      </w:r>
    </w:p>
    <w:p>
      <w:pPr>
        <w:pStyle w:val="Normal"/>
        <w:tabs>
          <w:tab w:val="clear" w:pos="34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534007273"/>
      <w:bookmarkStart w:id="2" w:name="__Fieldmark__0_534007273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Lezione teorica in classe di 2 ore più uscita in bosco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34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534007273"/>
      <w:bookmarkStart w:id="4" w:name="__Fieldmark__1_534007273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Lezione teorica in classe con esperienza di coltivazione di funghi commestibili</w:t>
        <w:br/>
        <w:t>(Pleurotus ostreatus)</w:t>
      </w:r>
    </w:p>
    <w:p>
      <w:pPr>
        <w:pStyle w:val="Normal"/>
        <w:tabs>
          <w:tab w:val="clear" w:pos="34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534007273"/>
      <w:bookmarkStart w:id="6" w:name="__Fieldmark__2_534007273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lo lezione teo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</w:t>
        <w:tab/>
        <w:t>Firma _______________________</w:t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i precisa per motivi organizzativi che la priorità verrà data alle uscite in bosco e che la coltivazione in classe avrà inizio da novembre</w:t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enter" w:pos="709" w:leader="none"/>
          <w:tab w:val="center" w:pos="76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nformazioni contattare la micologa Susanna Mariotti tel. 349/5171875</w:t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rPr>
          <w:rFonts w:cs="Arial" w:ascii="Verdana" w:hAnsi="Verdana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 della conservazio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 dati raccolti sono conservati per 5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potranno essere comunicati a terzi (micologo) solo ed esclusivamente per l’espletamento di tale funz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cs="Verdana" w:ascii="Verdana" w:hAnsi="Verdana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center" w:pos="709" w:leader="none"/>
          <w:tab w:val="center" w:pos="7655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  <w:szCs w:val="14"/>
        </w:rPr>
        <w:t>È necessario un recapito diretto dell’insegnante di riferiment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4"/>
          <w:szCs w:val="14"/>
        </w:rPr>
        <w:t>Il costo per l’eventuale trasporto in loco è a carico della scuo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993" w:hanging="851"/>
      <w:jc w:val="both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hanging="1020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Book Antiqua" w:hAnsi="Book Antiqua" w:cs="Book Antiqua"/>
      <w:b/>
      <w:color w:val="800080"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Book Antiqua" w:hAnsi="Book Antiqua" w:cs="Book Antiqua"/>
      <w:b/>
      <w:i/>
      <w:color w:val="800080"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spacing w:lineRule="exact" w:line="240"/>
      <w:ind w:left="993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bonificamontana@cmvallecamonica.bs.i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1:00Z</dcterms:created>
  <dc:creator>COMUNITA' MONTANA SONDRIO</dc:creator>
  <dc:description/>
  <cp:keywords>Bando di asta pubblica</cp:keywords>
  <dc:language>en-US</dc:language>
  <cp:lastModifiedBy>Rossella Rinchetti</cp:lastModifiedBy>
  <cp:lastPrinted>2017-04-19T09:44:00Z</cp:lastPrinted>
  <dcterms:modified xsi:type="dcterms:W3CDTF">2019-04-17T07:26:00Z</dcterms:modified>
  <cp:revision>4</cp:revision>
  <dc:subject>Bando di gara</dc:subject>
  <dc:title>Gare</dc:title>
</cp:coreProperties>
</file>