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ind w:left="4956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pett.le</w:t>
      </w:r>
    </w:p>
    <w:p>
      <w:pPr>
        <w:pStyle w:val="Normal"/>
        <w:ind w:left="4956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OMUNITA’ MONTANA</w:t>
      </w:r>
    </w:p>
    <w:p>
      <w:pPr>
        <w:pStyle w:val="Normal"/>
        <w:ind w:left="4956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 VALLE CAMONICA</w:t>
      </w:r>
    </w:p>
    <w:p>
      <w:pPr>
        <w:pStyle w:val="Normal"/>
        <w:ind w:left="4956" w:hanging="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Servizio Gestione del Territorio</w:t>
      </w:r>
    </w:p>
    <w:p>
      <w:pPr>
        <w:pStyle w:val="Normal"/>
        <w:ind w:left="4956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iazza F. Tassara, 3</w:t>
      </w:r>
    </w:p>
    <w:p>
      <w:pPr>
        <w:pStyle w:val="Normal"/>
        <w:ind w:left="4956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25043 BRENO BS</w:t>
      </w:r>
    </w:p>
    <w:p>
      <w:pPr>
        <w:pStyle w:val="Normal"/>
        <w:ind w:left="4956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GGETTO: L.R. 05.12.2008, n. 31.</w:t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Richiesta proroga dei termini per l’ inizio dei lavori autorizzati con Decreto </w:t>
        <w:br/>
      </w:r>
      <w:bookmarkStart w:id="0" w:name="_GoBack"/>
      <w:bookmarkEnd w:id="0"/>
      <w:r>
        <w:rPr>
          <w:rFonts w:ascii="Verdana" w:hAnsi="Verdana"/>
          <w:b/>
          <w:sz w:val="20"/>
        </w:rPr>
        <w:t>n. ___________ rilasciato in data ________________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lineRule="auto" w:line="48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Il sottoscritto ___________________________________ nato a _______________________ il____________________ residente a _________________________________ in Via ____________________________ n. _______ titolare del Decreto in oggetto, con la presente chiede di prorogare di mesi ___________ il termine per l’ </w:t>
      </w:r>
      <w:r>
        <w:rPr>
          <w:rFonts w:ascii="Verdana" w:hAnsi="Verdana"/>
          <w:b/>
          <w:sz w:val="20"/>
        </w:rPr>
        <w:t>inizio</w:t>
      </w:r>
      <w:r>
        <w:rPr>
          <w:rFonts w:ascii="Verdana" w:hAnsi="Verdana"/>
          <w:sz w:val="20"/>
        </w:rPr>
        <w:t xml:space="preserve"> dei lavori di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____________________, lì________________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ind w:left="4956" w:hanging="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l richiedente</w:t>
      </w:r>
    </w:p>
    <w:p>
      <w:pPr>
        <w:pStyle w:val="Normal"/>
        <w:spacing w:lineRule="auto" w:line="360"/>
        <w:ind w:left="4956" w:hanging="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ind w:left="4956" w:hanging="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__________________________________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formativa</w:t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(art. 13 del Regolamento 2016/679/UE)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Titolare del trattamento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omunità Montana di Valle Camonica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iazza Tassara n. 3 – Breno (BS)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Tel. </w:t>
      </w:r>
      <w:r>
        <w:rPr>
          <w:rFonts w:cs="Arial" w:ascii="Verdana" w:hAnsi="Verdana"/>
          <w:sz w:val="20"/>
          <w:shd w:fill="FFFFFF" w:val="clear"/>
        </w:rPr>
        <w:t>0364/324011 – e-mail: info@cmvallecamonica.bs.it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La Comunità Montana ha nominato il proprio Responsabile della protezione dei dati che si può contattare via mail a rpd@cmvallecamonica.bs.it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Finalità e base giuridica del trattamento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Durata della conservazione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 dati raccolti sono conservati per 10 anni dalla presentazione della domanda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Destinatari dei dati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 dati non sono comunicati a terzi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Diritti dell’interessato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cs="Arial" w:ascii="Verdana" w:hAnsi="Verdana"/>
          <w:sz w:val="20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</w:t>
      </w:r>
      <w:r>
        <w:rPr>
          <w:rFonts w:ascii="Verdana" w:hAnsi="Verdana"/>
          <w:sz w:val="20"/>
        </w:rPr>
        <w:t>all’indirizzo rpd@cmvallecamonica.bs.it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’interessato ha, infine, il diritto di proporre reclamo al Garante per la protezione dei dati personali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13</Words>
  <Characters>1786</Characters>
  <CharactersWithSpaces>2095</CharactersWithSpaces>
  <Paragraphs>4</Paragraphs>
  <Company>Comunità Montana Valle Camon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2:00Z</dcterms:created>
  <dc:creator>Ufficio</dc:creator>
  <dc:description/>
  <dc:language>en-US</dc:language>
  <cp:lastModifiedBy>Marina Carli</cp:lastModifiedBy>
  <cp:lastPrinted>2002-06-06T07:22:00Z</cp:lastPrinted>
  <dcterms:modified xsi:type="dcterms:W3CDTF">2023-03-06T1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