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496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pett.le</w:t>
      </w:r>
    </w:p>
    <w:p>
      <w:pPr>
        <w:pStyle w:val="Normal"/>
        <w:ind w:left="709" w:firstLine="496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OMUNITÀ MONTANA</w:t>
      </w:r>
    </w:p>
    <w:p>
      <w:pPr>
        <w:pStyle w:val="Normal"/>
        <w:ind w:left="709" w:firstLine="496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VALLE CAMONICA</w:t>
      </w:r>
    </w:p>
    <w:p>
      <w:pPr>
        <w:pStyle w:val="Normal"/>
        <w:ind w:left="709" w:firstLine="4961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rvizio Gestione del Territorio</w:t>
      </w:r>
    </w:p>
    <w:p>
      <w:pPr>
        <w:pStyle w:val="Normal"/>
        <w:ind w:left="709" w:firstLine="496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iazza F. Tassara n. 3</w:t>
      </w:r>
    </w:p>
    <w:p>
      <w:pPr>
        <w:pStyle w:val="Normal"/>
        <w:ind w:left="709" w:firstLine="496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5043 BRENO B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e, p.c.: </w:t>
      </w:r>
    </w:p>
    <w:p>
      <w:pPr>
        <w:pStyle w:val="Normal"/>
        <w:ind w:left="709" w:firstLine="4961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pett.le</w:t>
      </w:r>
    </w:p>
    <w:p>
      <w:pPr>
        <w:pStyle w:val="Normal"/>
        <w:ind w:left="709" w:firstLine="496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MMINISTRAZIONE COMUNALE DI</w:t>
      </w:r>
    </w:p>
    <w:p>
      <w:pPr>
        <w:pStyle w:val="Normal"/>
        <w:ind w:left="709" w:firstLine="496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709" w:firstLine="496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ggetto: Interventi di irrilevante impatto sulla stabilità idrogeologica dei suoli, ai sensi dell’art. 44, comma 6, lettera b), della L.R. 31/08, come definiti dalla D.G.R. 11.10.2013, n. X/773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ltesto"/>
        <w:spacing w:lineRule="auto" w:line="48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sottoscritto _____________________ nato a___________________ il _________________, residente in Via_____________________ a ____________________, Tel. _______________ e-mail: _________________________________ comunica di voler procedere alla realizzazione delle seguenti opere: __________________________________________________________ su una superficie di mq _______, sul mappale n. _______________, Fg. ____________, in località “___________________“ , in Comune di ______________, </w:t>
      </w:r>
      <w:r>
        <w:rPr>
          <w:rFonts w:cs="Tahoma" w:ascii="Verdana" w:hAnsi="Verdana"/>
          <w:sz w:val="20"/>
          <w:u w:val="single"/>
        </w:rPr>
        <w:t>come da cartografia allegata.</w:t>
      </w:r>
    </w:p>
    <w:p>
      <w:pPr>
        <w:pStyle w:val="Corpodeltesto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DICHIARA</w:t>
      </w:r>
      <w:r>
        <w:rPr>
          <w:rFonts w:cs="Tahoma" w:ascii="Verdana" w:hAnsi="Verdana"/>
          <w:sz w:val="20"/>
        </w:rPr>
        <w:t xml:space="preserve"> inoltre che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he gli interventi proposti rientrano nei casi per i quali la D.G.R. n. X/773 dell’11.10.2013 prevede, alla </w:t>
      </w:r>
      <w:r>
        <w:rPr>
          <w:rFonts w:cs="Tahoma" w:ascii="Verdana" w:hAnsi="Verdana"/>
          <w:b/>
          <w:sz w:val="18"/>
          <w:szCs w:val="18"/>
        </w:rPr>
        <w:t>lettera ______</w:t>
      </w:r>
      <w:r>
        <w:rPr>
          <w:rFonts w:cs="Tahoma" w:ascii="Verdana" w:hAnsi="Verdana"/>
          <w:sz w:val="18"/>
          <w:szCs w:val="18"/>
        </w:rPr>
        <w:t xml:space="preserve"> del comma 1, dell’allegato A, la comunicazione anziché l’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sz w:val="18"/>
          <w:szCs w:val="18"/>
          <w:highlight w:val="yellow"/>
        </w:rPr>
      </w:pPr>
      <w:r>
        <w:rPr>
          <w:rFonts w:cs="Tahoma" w:ascii="Verdana" w:hAnsi="Verdana"/>
          <w:sz w:val="18"/>
          <w:szCs w:val="18"/>
          <w:highlight w:val="yellow"/>
        </w:rPr>
        <w:t>che gli interventi sono esclusi dall’ autorizzazione paesaggistica ai sensi dell’allegato A del D.P.R. 31/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impegnarsi, nell’ ambito dei lavori oggetto della comunicazione, al rispetto delle norme vigenti ed alla regimazione delle acque e ad ogni altro intervento necessario a prevenire qualsiasi fenomeno a danno della stabilità idrogeologica dei su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impegnarsi a recepire prontamente ogni prescrizione che gli sarà impart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aver letto e compreso l’informativa riprodotta sul retr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                           </w:t>
      </w:r>
      <w:r>
        <w:rPr>
          <w:rFonts w:cs="Tahoma" w:ascii="Verdana" w:hAnsi="Verdana"/>
          <w:sz w:val="20"/>
        </w:rPr>
        <w:t xml:space="preserve">, lì             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l richiedente</w:t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formativa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(art. 13 del Regolamento 2016/679/UE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Titolare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munità Montana di Valle Camonica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iazza Tassara n. 3 – Breno (BS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el. </w:t>
      </w:r>
      <w:r>
        <w:rPr>
          <w:rFonts w:cs="Arial" w:ascii="Verdana" w:hAnsi="Verdana"/>
          <w:sz w:val="20"/>
          <w:shd w:fill="FFFFFF" w:val="clear"/>
        </w:rPr>
        <w:t>0364/324011 – e-mail: info@cmvallecamonica.bs.it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a Comunità Montana ha nominato il proprio Responsabile della protezione dei dati che si può contattare via mail a rpd@cmvallecamonica.bs.it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urata della conservazione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raccolti sono conservati per 10 anni dalla presentazione della domanda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estinatari dei dati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sono comunicati a terzi, se necessario, in base ai relativi obblighi normativ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iritti dell’interessa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ascii="Verdana" w:hAnsi="Verdana"/>
          <w:sz w:val="20"/>
        </w:rPr>
        <w:t>all’indirizzo rpd@cmvallecamonica.bs.it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interessato ha, infine, il diritto di proporre reclamo al Garante per la protezione dei dati personal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BalloonText">
    <w:name w:val="Balloon Text"/>
    <w:basedOn w:val="Normal"/>
    <w:semiHidden/>
    <w:qFormat/>
    <w:rsid w:val="0063036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39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439e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50</Words>
  <Characters>2569</Characters>
  <CharactersWithSpaces>3013</CharactersWithSpaces>
  <Paragraphs>6</Paragraphs>
  <Company>Comunità Montana Valle Camo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0:00Z</dcterms:created>
  <dc:creator>Ufficio</dc:creator>
  <dc:description/>
  <dc:language>en-US</dc:language>
  <cp:lastModifiedBy>Marina Carli</cp:lastModifiedBy>
  <cp:lastPrinted>2017-01-20T07:27:00Z</cp:lastPrinted>
  <dcterms:modified xsi:type="dcterms:W3CDTF">2023-03-06T12:07:00Z</dcterms:modified>
  <cp:revision>14</cp:revision>
  <dc:subject/>
  <dc:title>Alla COMUNITA’ MON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