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73" w:hanging="561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Spett.l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73" w:hanging="561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COMUNITÀ MONTAN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73" w:hanging="561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DI VALLE CAMONI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73" w:hanging="561"/>
        <w:jc w:val="both"/>
        <w:rPr>
          <w:rFonts w:ascii="Verdana" w:hAnsi="Verdana"/>
          <w:b/>
          <w:b/>
          <w:sz w:val="18"/>
          <w:szCs w:val="18"/>
          <w:lang w:val="it-IT"/>
        </w:rPr>
      </w:pPr>
      <w:r>
        <w:rPr>
          <w:rFonts w:ascii="Verdana" w:hAnsi="Verdana"/>
          <w:b/>
          <w:sz w:val="18"/>
          <w:szCs w:val="18"/>
          <w:lang w:val="it-IT"/>
        </w:rPr>
        <w:t>Servizio Gestione del Territori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73" w:hanging="561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Piazza F. Tassara, 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73" w:hanging="561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25043 BRENO B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OGGETTO: L.R. 05.12.2008, n. 31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Decreto n. ___________ del ______________________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Lavori di ___________________________________________________________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Fine lavori e richiesta di svincolo del deposito cauzional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Il sottoscritto __________________________________ nato a ________________________ il _______________________ e residente in Via ________________________ a _________________________ - Cod. Fisc.: _______________________________________ avendo ultimato i lavori autorizzati con Decreto del Direttore del Servizio Gestione del Territorio della Comunità Montana di Valle Camonica n. ______________del _____________ chiede lo svincolo del deposito cauzionale prestato nella misura di € ______________________ __________________ mediant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1134"/>
          <w:tab w:val="left" w:pos="540" w:leader="none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 xml:space="preserve">Polizza fidejussoria rilasciata da ____________________________, Agenzia di ___________________, indirizzo pec dell’ Agenzia ________________________ </w:t>
        <w:b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40" w:leader="none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 xml:space="preserve">Versamento; tale somma potrà essere accreditata su C/C della Banca ______________________________________ agenzia di ______________________ intestato a ______________________________ </w:t>
        <w:br/>
        <w:t>Codice IBAN: ____________________________________________________________.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31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____________________, lì ___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31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64" w:hanging="0"/>
        <w:jc w:val="center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Il richiedent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64" w:hanging="0"/>
        <w:jc w:val="center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64" w:hanging="0"/>
        <w:jc w:val="center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________________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Informativa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(art. 13 del Regolamento 2016/679/UE)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Titolare del trattamento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Comunità Montana di Valle Camonica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Piazza Tassara n. 3 – Breno (BS)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 xml:space="preserve">Tel. </w:t>
      </w:r>
      <w:r>
        <w:rPr>
          <w:rFonts w:cs="Arial" w:ascii="Verdana" w:hAnsi="Verdana"/>
          <w:sz w:val="20"/>
          <w:shd w:fill="FFFFFF" w:val="clear"/>
          <w:lang w:val="it-IT"/>
        </w:rPr>
        <w:t>0364/324011 – e-mail: info@cmvallecamonica.bs.it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La Comunità Montana ha nominato il proprio Responsabile della protezione dei dati che si può contattare via mail a rpd@cmvallecamonica.bs.it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Finalità e base giuridica del trattamento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Durata della conservazione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I dati raccolti sono conservati per 10 anni dalla presentazione della domanda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Destinatari dei dati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I dati non sono comunicati a terzi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Diritti dell’interessato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>
          <w:rFonts w:ascii="Verdana" w:hAnsi="Verdana"/>
          <w:sz w:val="20"/>
          <w:lang w:val="it-IT"/>
        </w:rPr>
        <w:t>all’indirizzo rpd@cmvallecamonica.bs.it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>L’interessato ha, infine, il diritto di proporre reclamo al Garante per la protezione dei dati personali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540"/>
        </w:tabs>
        <w:ind w:left="540" w:hanging="54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13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33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e0033b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paragraph" w:styleId="Normale1" w:customStyle="1">
    <w:name w:val="Normale1"/>
    <w:basedOn w:val="Normal1"/>
    <w:qFormat/>
    <w:rsid w:val="00e0033b"/>
    <w:pPr/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HyperlinkBase>\\solo1\GLOBO\DATABASE\SOLO1\Documenti\Report\P00000003\02. Decreto vincolo\Lettere\SISTEMATE\</HyperlinkBase>
  <AppVersion>15.0000</AppVersion>
  <Pages>1</Pages>
  <Words>388</Words>
  <Characters>2214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8:00Z</dcterms:created>
  <dc:creator>Rossella Rinchetti</dc:creator>
  <dc:description/>
  <dc:language>en-US</dc:language>
  <cp:lastModifiedBy>Marina Carli</cp:lastModifiedBy>
  <dcterms:modified xsi:type="dcterms:W3CDTF">2023-03-06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