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RICHIESTA - A TITOLO COLLABORATIVO - DI PARERE PER ALLESTIMENTO CAMPEGGIO TEMPORANEO</w:t>
      </w:r>
    </w:p>
    <w:p>
      <w:pPr>
        <w:pStyle w:val="TextBodyIndent"/>
        <w:ind w:left="1260" w:hanging="12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Parere ai sensi dell’art. 51, comma 2, del P.T.C. del Parco dell’Adamell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</w:t>
        <w:tab/>
        <w:tab/>
        <w:tab/>
        <w:tab/>
        <w:tab/>
        <w:tab/>
        <w:tab/>
        <w:tab/>
        <w:tab/>
        <w:t>Data  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O/A 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(COMUNE, VIA, N° CIVICO)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AIL/PEC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PRESENTANTE LEGALE DELLA DITT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SEDE IN: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 il sottoscritto dichiara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BICAZION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: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: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PERIODO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0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L GIORNO: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 GIORNO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240"/>
        <w:jc w:val="both"/>
        <w:rPr/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 xml:space="preserve"> l’articolo 51, comma 2 delle NTA del PTC del Parco Regionale dell’Adamello, approvato con Deliberazione di Giunta Regionale 24 marzo 2005 n. 7/21201 e successive varianti che disciplina </w:t>
      </w:r>
      <w:r>
        <w:rPr>
          <w:rFonts w:cs="Calibri" w:ascii="Calibri" w:hAnsi="Calibri"/>
          <w:b/>
          <w:sz w:val="20"/>
          <w:szCs w:val="20"/>
        </w:rPr>
        <w:t>l’allestimento dei campeggi temporane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pacing w:before="0" w:after="24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ICHIARA CHE </w:t>
      </w:r>
      <w:r>
        <w:rPr>
          <w:rFonts w:cs="Calibri" w:ascii="Calibri" w:hAnsi="Calibri"/>
          <w:sz w:val="20"/>
          <w:szCs w:val="20"/>
        </w:rPr>
        <w:t>l'area interessata dal campeggio è situ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tro </w:t>
      </w:r>
      <w:r>
        <w:rPr>
          <w:rFonts w:cs="Calibri" w:ascii="Calibri" w:hAnsi="Calibri"/>
          <w:sz w:val="20"/>
          <w:szCs w:val="20"/>
          <w:u w:val="single"/>
        </w:rPr>
        <w:t>l'orizzonte del paesaggio antropico</w:t>
      </w:r>
      <w:r>
        <w:rPr>
          <w:rFonts w:cs="Calibri" w:ascii="Calibri" w:hAnsi="Calibri"/>
          <w:sz w:val="20"/>
          <w:szCs w:val="20"/>
        </w:rPr>
        <w:t xml:space="preserve"> e al di fuori di area bosca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tro </w:t>
      </w:r>
      <w:r>
        <w:rPr>
          <w:rFonts w:cs="Calibri" w:ascii="Calibri" w:hAnsi="Calibri"/>
          <w:sz w:val="20"/>
          <w:szCs w:val="20"/>
          <w:u w:val="single"/>
        </w:rPr>
        <w:t>l'orizzonte del paesaggio alpestre</w:t>
      </w:r>
      <w:r>
        <w:rPr>
          <w:rFonts w:cs="Calibri" w:ascii="Calibri" w:hAnsi="Calibri"/>
          <w:sz w:val="20"/>
          <w:szCs w:val="20"/>
        </w:rPr>
        <w:t xml:space="preserve"> e al di fuori di area boscat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CRIZIONI GENERAL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l'area, da individuarsi al di fuori di area boscata, dovrà essere lasciata dai campeggiatori nelle condizioni originarie, e gli stessi dovranno provvedere al ripristino di eventuali danneggiamenti al cotico erbo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l campeggio </w:t>
      </w:r>
      <w:r>
        <w:rPr>
          <w:rFonts w:cs="Calibri" w:ascii="Calibri" w:hAnsi="Calibri"/>
          <w:b/>
          <w:sz w:val="20"/>
          <w:szCs w:val="20"/>
        </w:rPr>
        <w:t>DOVRÀ ESSERE AUTORIZZATO DAL COMUNE DI COMPETENZ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sentita l’autorità sanitaria locale</w:t>
      </w:r>
      <w:r>
        <w:rPr>
          <w:rFonts w:cs="Calibri" w:ascii="Calibri" w:hAnsi="Calibri"/>
          <w:sz w:val="20"/>
          <w:szCs w:val="20"/>
        </w:rPr>
        <w:t xml:space="preserve"> - e gli organizzatori dovranno allegare alla richiesta di autorizzazione adeguata </w:t>
      </w:r>
      <w:r>
        <w:rPr>
          <w:rFonts w:cs="Calibri" w:ascii="Calibri" w:hAnsi="Calibri"/>
          <w:b/>
          <w:sz w:val="20"/>
          <w:szCs w:val="20"/>
        </w:rPr>
        <w:t>copertura assicurativ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FIRM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71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0"/>
      </w:tblGrid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l Comune interessato dal campeggio e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a titolo collaborativ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.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ESCRIZIONI PARTICOLAR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pia del presente parere a titolo collaborativo viene trasmesso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MUNE INTERESSATO </w:t>
      </w:r>
      <w:r>
        <w:rPr>
          <w:rFonts w:cs="Calibri" w:ascii="Calibri" w:hAnsi="Calibri"/>
          <w:sz w:val="20"/>
          <w:szCs w:val="20"/>
        </w:rPr>
        <w:t>dalla richiesta di campegg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autoSpaceDE w:val="false"/>
      <w:ind w:firstLine="567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7:00Z</dcterms:created>
  <dc:creator>t3.parco</dc:creator>
  <dc:description/>
  <cp:keywords/>
  <dc:language>en-US</dc:language>
  <cp:lastModifiedBy>Anna Bonettini</cp:lastModifiedBy>
  <cp:lastPrinted>2014-06-18T08:29:00Z</cp:lastPrinted>
  <dcterms:modified xsi:type="dcterms:W3CDTF">2023-08-11T08:54:00Z</dcterms:modified>
  <cp:revision>28</cp:revision>
  <dc:subject/>
  <dc:title>RICHIESTA AUTORIZZAZIONE AL SORVOLO DEL TERRITORIO DEL PARCO REGIONALE DELL’ADAMELLO</dc:title>
</cp:coreProperties>
</file>