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820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RICHIESTA AUTORIZZAZIONE USO MEZZO MOTORIZZATO NEL TERRITORI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L PARCO DELL’ADAMEL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/A A _____________________________________________ IL 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E A ___________________________________ IN VIA 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__________________________________________ FAX 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MAIL 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RAPPRESENTANTE LEGALE DELLA DITTA </w:t>
      </w:r>
      <w:r>
        <w:rPr>
          <w:rFonts w:cs="Calibri" w:ascii="Calibri" w:hAnsi="Calibri"/>
          <w:b/>
          <w:sz w:val="16"/>
          <w:szCs w:val="16"/>
        </w:rPr>
        <w:t>(se necessario)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 SEDE IN ____________________________________________________________________________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HIEDE AUTORIZZAZIONE AL TRANSITO CON MEZZO/I MOTORIZZATO/I</w:t>
      </w:r>
      <w:r>
        <w:rPr>
          <w:rFonts w:cs="Calibri" w:ascii="Calibri" w:hAnsi="Calibri"/>
          <w:sz w:val="20"/>
          <w:szCs w:val="20"/>
        </w:rPr>
        <w:t>, ai sensi degli artt. 8, 11, 14, 29, 30, 52 e 59 delle NTA del PTC del Parco Regionale dell’Adamello, approvato con Deliberazione di Giunta Regionale 24 marzo 2005 n. 7/21201 e successive varianti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A tal fine, consapevole della responsabilità penale cui può andare incontro, come previsto dall’art. 48 del DPR 445/2000, e delle sanzioni indicate all’art. 76 del DPR 445/2000, per le ipotesi di dichiarazioni mendaci, formazione od uso di atti falsi, e consapevole altresì di poter decadere in tali casi dai benefici ottenuti, rende le dichiarazioni contenute nella presente domanda, anche sostitutive di certificazioni e di atti di notorietà ai sensi del D.P.R. 445/2000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CARATTERISTICHE E OBIETTIVO DELL’USO DEL MEZZO MOTORIZZATO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DESCRIZIONE DETTAGLIATA DEI MOTIVI PER I QUALI SI CHIEDE L’AUTORIZZAZION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PERCORSO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E/I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CALITA’ 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CORSO RICHIESTO 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MEZZO/I MOTORIZZATO/I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MODELLO – MARCA</w:t>
        <w:tab/>
        <w:tab/>
        <w:tab/>
        <w:t xml:space="preserve">        TARGA</w:t>
        <w:tab/>
        <w:tab/>
        <w:tab/>
        <w:t>NOMINATIVO/I  CONDUCENTE/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________________________________________     _______________________</w:t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     ________________________</w:t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  <w:t>DATA O PERIODO PROPOSTO PER L’UTILIZZO DEL MEZZO/I: </w:t>
      </w:r>
    </w:p>
    <w:p>
      <w:pPr>
        <w:pStyle w:val="NormaleWeb"/>
        <w:spacing w:lineRule="atLeast" w:line="231" w:before="0" w:after="0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058"/>
      </w:tblGrid>
      <w:tr>
        <w:trPr/>
        <w:tc>
          <w:tcPr>
            <w:tcW w:w="47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NIZIO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FINE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SCRIZIONI GENERA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Il transito è autorizzato esclusivamente per le finalità, nei giorni e nei luoghi dichiarati nel presente modulo. Ogni altra attività non esplicitamente richiesta non è da intendersi autorizz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Il conducente del mezzo dovrà utilizzare il mezzo con moderazione minimizzando il disturbo alla fauna selvatica, agli ecosistemi naturali ed alla quiete dei luoghi.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: 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FIRM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</w:rPr>
        <w:t>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IONE A CURA DELL’ENTE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5275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74"/>
      </w:tblGrid>
      <w:tr>
        <w:trPr/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Z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O N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. N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SCRIZIONI PARTICOLARI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pia della presente comunicazione viene trasmessa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LIZIA PROVINCIALE DI BRESCIA</w:t>
      </w:r>
    </w:p>
    <w:p>
      <w:pPr>
        <w:pStyle w:val="Normal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  polizia.provinciale@pec.provincia.bs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ANDO PROVINCIALE CARABINIERI FORESTALE DI BRESCIA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  fbs43170@pec.carabinieri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ANDO STAZIONE CARABINIERI FORESTALE COMPETENTE PER TERRITORIO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RVIZIO GUARDIE ECOLOGICHE VOLONTARIE – GEV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so Comunità Montana di Valle Camonica - BRENO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COMUNE INTERESSATO</w:t>
      </w:r>
    </w:p>
    <w:p>
      <w:pPr>
        <w:pStyle w:val="Normal"/>
        <w:ind w:firstLine="708"/>
        <w:jc w:val="both"/>
        <w:rPr/>
      </w:pPr>
      <w:r>
        <w:rPr/>
        <w:t>A mezzo PEC</w:t>
      </w:r>
    </w:p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continuous"/>
      <w:pgSz w:w="11906" w:h="16838"/>
      <w:pgMar w:left="1134" w:right="1134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0:00Z</dcterms:created>
  <dc:creator>t3.parco</dc:creator>
  <dc:description/>
  <cp:keywords/>
  <dc:language>en-US</dc:language>
  <cp:lastModifiedBy>Anna Bonettini</cp:lastModifiedBy>
  <cp:lastPrinted>2019-07-22T11:47:00Z</cp:lastPrinted>
  <dcterms:modified xsi:type="dcterms:W3CDTF">2023-08-11T08:52:00Z</dcterms:modified>
  <cp:revision>13</cp:revision>
  <dc:subject/>
  <dc:title>RICHIESTA AUTORIZZAZIONE AL SORVOLO DEL TERRITORIO DEL PARCO REGIONALE DELL’ADAMELLO</dc:title>
</cp:coreProperties>
</file>