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RICHIESTA AUTORIZZAZIONE AL SORVOLO DEL TERRITORIO D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CO DELL’ADAMEL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                                                                                                                                            Data     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08"/>
        <w:gridCol w:w="3802"/>
        <w:gridCol w:w="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O/A A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(COMUNE, VIA, N° CIVICO)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AIL/PEC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PPRESENTANTE LEGALE DELLA DITTA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SEDE IN: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ICHIEDE AUTORIZZAZIONE - </w:t>
      </w:r>
      <w:r>
        <w:rPr>
          <w:rFonts w:cs="Calibri" w:ascii="Calibri" w:hAnsi="Calibri"/>
          <w:sz w:val="20"/>
          <w:szCs w:val="20"/>
        </w:rPr>
        <w:t>ai sens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gli artt. 8, 14, 29, 30 e 59 delle NTA del PTC del </w:t>
      </w:r>
      <w:r>
        <w:rPr>
          <w:rFonts w:cs="Calibri" w:ascii="Calibri" w:hAnsi="Calibri"/>
          <w:i/>
          <w:sz w:val="20"/>
          <w:szCs w:val="20"/>
        </w:rPr>
        <w:t>Parco Region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Giunta Regionale 24 marzo 2005 n. 7/21201 e successive varianti oppure dell’art. 6 comma 1 lett.q e art. 14 delle NTA del PTC del </w:t>
      </w:r>
      <w:r>
        <w:rPr>
          <w:rFonts w:cs="Calibri" w:ascii="Calibri" w:hAnsi="Calibri"/>
          <w:i/>
          <w:sz w:val="20"/>
          <w:szCs w:val="20"/>
        </w:rPr>
        <w:t>Parco Natur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Consiglio Regionale 22 novembre 2005 n. 8/74 – per l’esecuzione del lavoro aereo di seguito specificato.</w:t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A tal fine, consapevole della responsabilità penale cui può andare incontro, come previsto dall’art. 48 del DPR 445/2000, e delle sanzioni indicate all’art. 76 del DPR 445/2000, per le ipotesi di dichiarazioni mendaci, formazione od uso di atti falsi, e consapevole altresì di poter decadere in tali casi dai benefici ottenuti, rende le dichiarazioni contenute nella presente domanda, anche sostitutive di certificazioni e di atti di notorietà ai sensi del D.P.R. 445/2000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CARATTERISTICHE E OBIETTIVO DEL VOL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802"/>
      </w:tblGrid>
      <w:tr>
        <w:trPr/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TTA ESECUTRICE DEL VOLO: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- SEDE LEGALE: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DESCRIZIONE DEI LAVORI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BICAZIONE INTERVENT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805"/>
      </w:tblGrid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 DI ENTRATA NEL PARCO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 DI USCITA DAL PARC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 DI EVENTUALE CARICO E SCARICO</w:t>
            </w:r>
          </w:p>
        </w:tc>
        <w:tc>
          <w:tcPr>
            <w:tcW w:w="3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ELICOTTERO UTILIZZATO PER IL VOL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802"/>
      </w:tblGrid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I IDENTIFICATIVI (MODELLO – MARCHE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INATIVO DEL/I  PILOTA/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DATA O PERIODO PROPOSTO PER IL VOLO: </w:t>
      </w:r>
    </w:p>
    <w:p>
      <w:pPr>
        <w:pStyle w:val="NormaleWeb"/>
        <w:spacing w:lineRule="atLeast" w:line="231" w:before="0" w:after="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802"/>
      </w:tblGrid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NIZIO SORVOLO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FINE SORVOL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CRIZIONI GENERAL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rvolo e gli atterraggi sono autorizzati esclusivamente per le finalità sopradescritte, nei giorni e nei luoghi dichiarati nel presente modulo. Ogni altra attività non esplicitamente richiesta non è da intendersi autorizz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rvolo e gli atterraggi dovranno essere pianificati in modo tale da interessare il meno possibile le aree ricomprese all’interno del Parco Naturale dell’Adamello – ZPS IT2070401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rvolo e gli atterraggi dovranno essere gestiti con l’obiettivo di minimizzare il disturbo alla fauna selvatica, agli ecosistemi naturali ed alla quiete dei luogh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vrà essere evitato il volo radente ed i passaggi nei pressi delle pareti rocciose.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A CURA DELL’ENT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571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0"/>
      </w:tblGrid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ZAZI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O 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.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ESCRIZIONI PARTICOLAR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pia della presente comunicazione viene trasmessa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ZIA PROVINCIALE DI BRESCIA</w:t>
      </w:r>
    </w:p>
    <w:p>
      <w:pPr>
        <w:pStyle w:val="Normal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polizia.provinciale@pec.provincia.bs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PROVINCIALE CARABINIERI FORESTALE DI BRESCI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fbs43170@pec.carabinieri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STAZIONE CARABINIERI FORESTALE COMPETENTE PER TERRITO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GUARDIE ECOLOGICHE VOLONTARIE – GEV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o Comunità Montana di Valle Camonica - BRENO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2:00Z</dcterms:created>
  <dc:creator>t3.parco</dc:creator>
  <dc:description/>
  <cp:keywords/>
  <dc:language>en-US</dc:language>
  <cp:lastModifiedBy>Anna Bonettini</cp:lastModifiedBy>
  <cp:lastPrinted>2013-05-07T12:22:00Z</cp:lastPrinted>
  <dcterms:modified xsi:type="dcterms:W3CDTF">2023-08-11T08:50:00Z</dcterms:modified>
  <cp:revision>30</cp:revision>
  <dc:subject/>
  <dc:title/>
</cp:coreProperties>
</file>