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820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 xml:space="preserve">RICHIESTA AUTORIZZAZIONE AL SORVOLO CON SAPR (DRONI ETC.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L TERRITORIO DEL PARCO DELL’ADAMELL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                                                                                                                                            Data     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08"/>
        <w:gridCol w:w="3802"/>
        <w:gridCol w:w="6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GNOME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TO/A A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(COMUNE, VIA, N° CIVICO)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FONO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MAIL/PEC</w:t>
            </w:r>
          </w:p>
        </w:tc>
      </w:tr>
      <w:tr>
        <w:trPr>
          <w:trHeight w:val="415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>
          <w:trHeight w:val="2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PPRESENTANTE LEGALE DELLA DITTA: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 SEDE IN: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</w:t>
            </w:r>
          </w:p>
        </w:tc>
        <w:tc>
          <w:tcPr>
            <w:tcW w:w="48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</w:t>
            </w:r>
          </w:p>
        </w:tc>
      </w:tr>
      <w:tr>
        <w:trPr/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eWeb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ICHIEDE AUTORIZZAZIONE - </w:t>
      </w:r>
      <w:r>
        <w:rPr>
          <w:rFonts w:cs="Calibri" w:ascii="Calibri" w:hAnsi="Calibri"/>
          <w:sz w:val="20"/>
          <w:szCs w:val="20"/>
        </w:rPr>
        <w:t>ai sens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gli artt. 8, 14, 29, 30 e 59 delle NTA del PTC del </w:t>
      </w:r>
      <w:r>
        <w:rPr>
          <w:rFonts w:cs="Calibri" w:ascii="Calibri" w:hAnsi="Calibri"/>
          <w:i/>
          <w:sz w:val="20"/>
          <w:szCs w:val="20"/>
        </w:rPr>
        <w:t>Parco Region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Giunta Regionale 24 marzo 2005 n. 7/21201 e successive varianti oppure dell’art. 6 comma 1 lett.q e art. 14 delle NTA del PTC del </w:t>
      </w:r>
      <w:r>
        <w:rPr>
          <w:rFonts w:cs="Calibri" w:ascii="Calibri" w:hAnsi="Calibri"/>
          <w:i/>
          <w:sz w:val="20"/>
          <w:szCs w:val="20"/>
        </w:rPr>
        <w:t>Parco Naturale</w:t>
      </w:r>
      <w:r>
        <w:rPr>
          <w:rFonts w:cs="Calibri" w:ascii="Calibri" w:hAnsi="Calibri"/>
          <w:sz w:val="20"/>
          <w:szCs w:val="20"/>
        </w:rPr>
        <w:t xml:space="preserve"> dell’Adamello, approvato con Deliberazione di Consiglio Regionale 22 novembre 2005 n. 8/74 – per l’esecuzione del lavoro aereo di seguito specificato.</w:t>
      </w:r>
    </w:p>
    <w:p>
      <w:pPr>
        <w:pStyle w:val="NormaleWeb"/>
        <w:spacing w:before="0" w:after="240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>A tal fine, consapevole della responsabilità penale cui può andare incontro, come previsto dall’art. 48 del DPR 445/2000, e delle sanzioni indicate all’art. 76 del DPR 445/2000, per le ipotesi di dichiarazioni mendaci, formazione od uso di atti falsi, e consapevole altresì di poter decadere in tali casi dai benefici ottenuti, rende le dichiarazioni contenute nella presente domanda, anche sostitutive di certificazioni e di atti di notorietà ai sensi del D.P.R. 445/2000:</w:t>
      </w:r>
    </w:p>
    <w:tbl>
      <w:tblPr>
        <w:tblW w:w="14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4878"/>
      </w:tblGrid>
      <w:tr>
        <w:trPr>
          <w:trHeight w:val="41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CHIAR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essere in possesso dei requisiti di cui al vigente “REGOLAMENTO MEZZI AEREI A PILOTAGGIO REMOTO” approvato da ENAC con Deliberazione n. 15/2017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ARATTERISTICHE E OBIETTIVO DEL VOLO CON SAPR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INATIVO DEL  PILOTA:  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771"/>
      </w:tblGrid>
      <w:tr>
        <w:trPr/>
        <w:tc>
          <w:tcPr>
            <w:tcW w:w="597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ILOTA IN POSSESSO DI:</w:t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ttestato di pilo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APR rilasciato da ENAC in data 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Licenza di pilo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 APR rilasciato da ENAC in data 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ti dell’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Assicurazione RC obbligator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DESCRIZIONE E FINALITÀ DEL SORVOLO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1721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  <w:t>UBICAZIONE SORVOLO: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05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UNE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ITÀ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  <w:u w:val="single"/>
        </w:rPr>
        <w:t>SAPR UTILIZZATO PER IL VOLO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02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sa operativa al decollo kg:____________________________________  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e sulla targhetta/QR CODE: 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  <w:t>DATA O PERIODO PROPOSTO PER IL VOLO: </w:t>
      </w:r>
    </w:p>
    <w:p>
      <w:pPr>
        <w:pStyle w:val="NormaleWeb"/>
        <w:spacing w:lineRule="atLeast" w:line="231" w:before="0" w:after="0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i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802"/>
      </w:tblGrid>
      <w:tr>
        <w:trPr/>
        <w:tc>
          <w:tcPr>
            <w:tcW w:w="597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INIZIO SORVOLO</w:t>
            </w:r>
          </w:p>
        </w:tc>
        <w:tc>
          <w:tcPr>
            <w:tcW w:w="380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FINE SORVOLO</w:t>
            </w:r>
          </w:p>
        </w:tc>
      </w:tr>
      <w:tr>
        <w:trPr/>
        <w:tc>
          <w:tcPr>
            <w:tcW w:w="5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  <w:tc>
          <w:tcPr>
            <w:tcW w:w="38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ESCRIZIONI GENERALI A CUI ATTENERSI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l sorvolo e gli atterraggi con SAPR sono autorizzati esclusivamente per le finalità sopradescritte, nei giorni e nei luoghi dichiarati nel presente modulo. Ogni altra attività non esplicitamente richiesta non è da intendersi autorizz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il sorvolo e gli atterraggi con SAPR  dovranno essere pianificati in modo tale da interessare il meno possibile le aree ricomprese all’interno del Parco Naturale dell’Adamello – ZPS IT2070401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l sorvolo e gli atterraggi con SAPR dovranno sempre essere gestiti salvaguardando la pubblica incolumità: il pilota di SAPR deve possedere un’assicurazione concernente la responsabilità verso terzi, adeguata allo scopo e non inferiore ai massimali minimi di cui alla tabella dell’art. 7 del Regolamento (CE) 785/2004, secondo quanto previsto dall’art. 32 del </w:t>
      </w:r>
      <w:r>
        <w:rPr>
          <w:rFonts w:cs="Calibri" w:ascii="Calibri" w:hAnsi="Calibri"/>
          <w:b/>
          <w:sz w:val="20"/>
          <w:szCs w:val="20"/>
        </w:rPr>
        <w:t>“REGOLAMENTO MEZZI AEREI A PILOTAGGIO REMOTO” approvato da ENAC con Deliberazione n. 15/2017 ed aggiornato all’Edizione 3 del 11 novembre 2019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l sorvolo e gli atterraggi dovranno sempre essere gestiti con l’obiettivo di minimizzare il disturbo alla fauna selvatica, agli ecosistemi naturali ed alla quiete dei luogh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18"/>
          <w:szCs w:val="18"/>
        </w:rPr>
        <w:t>dovrà essere sempre evitato il volo radente ed i passaggi nei pressi delle pareti roccios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286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94.95pt,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EZIONE A CURA DELL’ENTE: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571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10"/>
      </w:tblGrid>
      <w:tr>
        <w:trPr/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ZAZI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O 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T.N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PRESCRIZIONI PARTICOLAR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opia della presente comunicazione viene trasmessa 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LIZIA PROVINCIALE DI BRESCIA</w:t>
      </w:r>
    </w:p>
    <w:p>
      <w:pPr>
        <w:pStyle w:val="Normal"/>
        <w:ind w:left="708" w:firstLine="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polizia.provinciale@pec.provincia.bs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PROVINCIALE CARABINIERI FORESTALE DI BRESCIA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  fbs43170@pec.carabinieri.i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MANDO STAZIONE CARABINIERI FORESTALE COMPETENTE PER TERRITORIO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ezzo PEC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RVIZIO GUARDIE ECOLOGICHE VOLONTARIE – GEV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sso Comunità Montana di Valle Camonica - BRENO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8:00Z</dcterms:created>
  <dc:creator>t3.parco</dc:creator>
  <dc:description/>
  <cp:keywords/>
  <dc:language>en-US</dc:language>
  <cp:lastModifiedBy>Anna Bonettini</cp:lastModifiedBy>
  <cp:lastPrinted>2013-05-07T12:22:00Z</cp:lastPrinted>
  <dcterms:modified xsi:type="dcterms:W3CDTF">2023-08-11T08:49:00Z</dcterms:modified>
  <cp:revision>12</cp:revision>
  <dc:subject/>
  <dc:title/>
</cp:coreProperties>
</file>