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820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RICHIESTA AUTORIZZAZIONE PER IL CAMPIONAMENTO DI INSETT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EL TERRITORIO DEL PARCO DELL’ADAMEL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                                                                                                                                                    Data  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O/A A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(COMUNE, VIA, N° CIVICO)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O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MAIL/PEC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PPRESENTANTE LEGALE DELLA DITTA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 SEDE IN: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ICHIEDE AUTORIZZAZIONE - </w:t>
      </w:r>
      <w:r>
        <w:rPr>
          <w:rFonts w:cs="Calibri" w:ascii="Calibri" w:hAnsi="Calibri"/>
          <w:sz w:val="20"/>
          <w:szCs w:val="20"/>
        </w:rPr>
        <w:t xml:space="preserve">ai sensi degli artt. 8, 14, 29, 32 e 59 delle NTA del PTC del </w:t>
      </w:r>
      <w:r>
        <w:rPr>
          <w:rFonts w:cs="Calibri" w:ascii="Calibri" w:hAnsi="Calibri"/>
          <w:i/>
          <w:sz w:val="20"/>
          <w:szCs w:val="20"/>
        </w:rPr>
        <w:t>Parco Regionale</w:t>
      </w:r>
      <w:r>
        <w:rPr>
          <w:rFonts w:cs="Calibri" w:ascii="Calibri" w:hAnsi="Calibri"/>
          <w:sz w:val="20"/>
          <w:szCs w:val="20"/>
        </w:rPr>
        <w:t xml:space="preserve"> dell’Adamello, approvato con Deliberazione di Giunta Regionale 24 marzo 2005 n. 7/21201 e successive varianti oppure dell’art. 6 comma 1 lett.g e art. 14 delle NTA del PTC del </w:t>
      </w:r>
      <w:r>
        <w:rPr>
          <w:rFonts w:cs="Calibri" w:ascii="Calibri" w:hAnsi="Calibri"/>
          <w:i/>
          <w:sz w:val="20"/>
          <w:szCs w:val="20"/>
        </w:rPr>
        <w:t>Parco Naturale</w:t>
      </w:r>
      <w:r>
        <w:rPr>
          <w:rFonts w:cs="Calibri" w:ascii="Calibri" w:hAnsi="Calibri"/>
          <w:sz w:val="20"/>
          <w:szCs w:val="20"/>
        </w:rPr>
        <w:t xml:space="preserve"> dell’Adamello, approvato con Deliberazione di Consiglio Regionale 22 novembre 2005 n. 8/74 – per la raccolta di vegetali di seguito specificata.</w:t>
      </w:r>
    </w:p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A tal fine, consapevole della responsabilità penale cui può andare incontro, come previsto dall’art. 48 del DPR 445/2000, e delle sanzioni indicate all’art. 76 del DPR 445/2000, per le ipotesi di dichiarazioni mendaci, formazione od uso di atti falsi, e consapevole altresì di poter decadere in tali casi dai benefici ottenuti, rende le dichiarazioni contenute nella presente domanda, anche sostitutive di certificazioni e di atti di notorietà ai sensi del D.P.R. 445/2000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de l’autorizzazione al campionamento di INSETTI</w:t>
      </w:r>
      <w:r>
        <w:rPr>
          <w:rFonts w:cs="Calibri" w:ascii="Calibri" w:hAnsi="Calibri"/>
          <w:sz w:val="20"/>
          <w:szCs w:val="20"/>
        </w:rPr>
        <w:t xml:space="preserve">, ai sensi degli articoli 8, 14 e 33 delle NTA del PTC del </w:t>
      </w:r>
      <w:r>
        <w:rPr>
          <w:rFonts w:cs="Calibri" w:ascii="Calibri" w:hAnsi="Calibri"/>
          <w:sz w:val="20"/>
          <w:szCs w:val="20"/>
          <w:u w:val="single"/>
        </w:rPr>
        <w:t>Parco Regionale dell’Adamello</w:t>
      </w:r>
      <w:r>
        <w:rPr>
          <w:rFonts w:cs="Calibri" w:ascii="Calibri" w:hAnsi="Calibri"/>
          <w:sz w:val="20"/>
          <w:szCs w:val="20"/>
        </w:rPr>
        <w:t>, approvato con Deliberazione di Giunta Regionale 24 marzo 2005 n. 7/21201, specificando che la motivazione/scopo del prelievo è di caratte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0670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CIENT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ULTU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DUC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2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CIENT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CULTU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EDU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Richiede l’autorizzazione al campionamento di INSETTI</w:t>
      </w:r>
      <w:r>
        <w:rPr>
          <w:rFonts w:cs="Calibri" w:ascii="Calibri" w:hAnsi="Calibri"/>
          <w:sz w:val="20"/>
          <w:szCs w:val="20"/>
        </w:rPr>
        <w:t xml:space="preserve">, ai sensi dell’articolo 6, comma 1, lettera g) delle NTA del PTC del </w:t>
      </w:r>
      <w:r>
        <w:rPr>
          <w:rFonts w:cs="Calibri" w:ascii="Calibri" w:hAnsi="Calibri"/>
          <w:sz w:val="20"/>
          <w:szCs w:val="20"/>
          <w:u w:val="single"/>
        </w:rPr>
        <w:t>Parco Naturale dell’Adamello</w:t>
      </w:r>
      <w:r>
        <w:rPr>
          <w:rFonts w:cs="Calibri" w:ascii="Calibri" w:hAnsi="Calibri"/>
          <w:sz w:val="20"/>
          <w:szCs w:val="20"/>
        </w:rPr>
        <w:t xml:space="preserve">, approvato con Deliberazione di Consiglio Regionale 22 novembre 2005 n. 8/74, specificando che la motivazione/scopo del prelievo è </w:t>
      </w:r>
      <w:r>
        <w:rPr>
          <w:rFonts w:cs="Calibri" w:ascii="Calibri" w:hAnsi="Calibri"/>
          <w:b/>
          <w:sz w:val="20"/>
          <w:szCs w:val="20"/>
        </w:rPr>
        <w:t>esclusivamente di ricerca scientific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DESCRIZIONE SINTETICA DELLA RACCOLT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BICAZIONE DELLA RACCOLT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68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  <w:t>DATA O PERIODO DEL PRELIEVO: </w:t>
      </w:r>
    </w:p>
    <w:p>
      <w:pPr>
        <w:pStyle w:val="NormaleWeb"/>
        <w:spacing w:lineRule="atLeast" w:line="231" w:before="0" w:after="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INIZIO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FINE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CRIZIONI GENERAL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accolta dovrà avvenire nel rispetto delle disposizioni di cui alla LR 10/2008 e s.m.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iti di raccolta sono esclusivamente quelli indicati nella presente richiest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utorizzazione è strettamente personale e valida nel periodo espressamente indicato nella presente richiest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successivamente al prelievo dovrà pervenire a questo Ente e ai comuni competenti una dettagliata relazione con indicazione delle attività e delle specie prelevate.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b/>
          <w:sz w:val="20"/>
          <w:szCs w:val="20"/>
        </w:rPr>
        <w:t>FIRM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 A CURA DELL’ENTE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571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10"/>
      </w:tblGrid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ZAZIO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O 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.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RESCRIZIONI PARTICOLAR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pia della presente comunicazione viene trasmessa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LIZIA PROVINCIALE DI BRESCIA</w:t>
      </w:r>
    </w:p>
    <w:p>
      <w:pPr>
        <w:pStyle w:val="Normal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polizia.provinciale@pec.provincia.bs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PROVINCIALE CARABINIERI FORESTALE DI BRESCIA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fbs43170@pec.carabinieri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STAZIONE CARABINIERI FORESTALE COMPETENTE PER TERRITORI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GUARDIE ECOLOGICHE VOLONTARIE – GEV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o Comunità Montana di Valle Camonica - BRENO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5:00Z</dcterms:created>
  <dc:creator>t3.parco</dc:creator>
  <dc:description/>
  <cp:keywords/>
  <dc:language>en-US</dc:language>
  <cp:lastModifiedBy>Anna Bonettini</cp:lastModifiedBy>
  <cp:lastPrinted>2014-09-10T11:41:00Z</cp:lastPrinted>
  <dcterms:modified xsi:type="dcterms:W3CDTF">2023-08-11T08:47:00Z</dcterms:modified>
  <cp:revision>9</cp:revision>
  <dc:subject/>
  <dc:title>RICHIESTA AUTORIZZAZIONE PER LA RACCOLTA DI VEGETALI</dc:title>
</cp:coreProperties>
</file>