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COMUNICAZIONE DI SORVOLO NEL TERRITO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 PARCO DELL’ADAMEL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</w:t>
        <w:tab/>
        <w:tab/>
        <w:tab/>
        <w:tab/>
        <w:tab/>
        <w:tab/>
        <w:tab/>
        <w:tab/>
        <w:t xml:space="preserve">                               Data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ICA</w:t>
      </w:r>
      <w:r>
        <w:rPr>
          <w:rFonts w:cs="Calibri" w:ascii="Calibri" w:hAnsi="Calibri"/>
          <w:sz w:val="20"/>
          <w:szCs w:val="20"/>
        </w:rPr>
        <w:t xml:space="preserve"> - ai sensi dell’art. 30 comma 4 delle NTA del PTC del </w:t>
      </w:r>
      <w:r>
        <w:rPr>
          <w:rFonts w:cs="Calibri" w:ascii="Calibri" w:hAnsi="Calibri"/>
          <w:i/>
          <w:sz w:val="20"/>
          <w:szCs w:val="20"/>
        </w:rPr>
        <w:t>Parco Region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Giunta Regionale 24 marzo 2005 n. 7/21201 e successive varianti oppure dell’art. 6 comma 1 lett.q e art. 14 delle NTA del PTC del </w:t>
      </w:r>
      <w:r>
        <w:rPr>
          <w:rFonts w:cs="Calibri" w:ascii="Calibri" w:hAnsi="Calibri"/>
          <w:i/>
          <w:sz w:val="20"/>
          <w:szCs w:val="20"/>
        </w:rPr>
        <w:t>Parco Natur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Consiglio Regionale 22 novembre 2005 n. 8/74 – l’esecuzione del lavoro aereo di seguito specificato.</w:t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CARATTERISTICHE E OBIETTIVO DEL VOL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9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TTA ESECUTRICE DEL VOLO: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- SEDE LEGAL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MOTIVAZIONE - ESIGENZA DEL SORVOL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OCCOR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TEZIONE CIVI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IGILAN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FORNIMENTO AI RIFU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AVORI DI MANUTENZIONE AD OPERE ED IMPIANTI DI DIFFICILE ACCESSO CON ALTRI MEZZ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 INTERVENT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58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 DI ENTRATA NEL PARC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 DI USCITA DAL PARCO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 DI EVENTUALE CARICO E SCARICO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ELICOTTERO UTILIZZATO PER IL VOL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I IDENTIFICATIVI (MODELLO – MARCH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INATIVO DEL/I  PILOTA/I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right="-6194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ind w:right="4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PROPOSTO PER IL VOLO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7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IZIO SORVOLO</w:t>
            </w:r>
          </w:p>
        </w:tc>
        <w:tc>
          <w:tcPr>
            <w:tcW w:w="5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NE SORVOLO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CRIZIONI GENERAL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Il sorvolo e gli atterraggi sono consentiti esclusivamente per le finalità sopra descritte, nei giorni e nei luoghi dichiarati nel presente modulo. Ogni altra attività non esplicitamente richiesta non è da intendersi autorizza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rvolo e gli atterraggi dovranno essere pianificati in modo tale da interessare il meno possibile le aree ricomprese all’interno del Parco Naturale dell’Adamello – ZPS IT2070401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rvolo e gli atterraggi dovranno essere gestiti con l’obiettivo di minimizzare il disturbo alla fauna selvatica, agli ecosistemi naturali ed alla quiete dei luogh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vrà essere evitato il volo radente ed i passaggi nei pressi delle pareti rocciose.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EVENTUALI PRESCRIZIONI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7:00Z</dcterms:created>
  <dc:creator>t3.parco</dc:creator>
  <dc:description/>
  <cp:keywords/>
  <dc:language>en-US</dc:language>
  <cp:lastModifiedBy>Anna Bonettini</cp:lastModifiedBy>
  <cp:lastPrinted>2014-06-17T14:54:00Z</cp:lastPrinted>
  <dcterms:modified xsi:type="dcterms:W3CDTF">2023-08-11T08:46:00Z</dcterms:modified>
  <cp:revision>26</cp:revision>
  <dc:subject/>
  <dc:title>RICHIESTA AUTORIZZAZIONE AL SORVOLO DEL TERRITORIO DEL PARCO REGIONALE DELL’ADAMELLO</dc:title>
</cp:coreProperties>
</file>