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CO DELL’ADAMELLO  -  ELENCO DEPLI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L 23/06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NTE: 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73"/>
        <w:gridCol w:w="1646"/>
      </w:tblGrid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 D’AV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TONE E VAL MILL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A DELL’AVI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 SALAR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LE ADAME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A DEL VOLANO E VAL ZUME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PPE DI BRAONE E VAL DI STAB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 BONA, VAL FREDDA E VAL DI CADI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 PAGHERA DI CE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LE DEL CAFFA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ERO DELLE AQU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BASSA DELL’ADAMEL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VIA DELLA PIET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NTIERO DEI SOLIVI DI CE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NTIERO DEI FIOR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ICO PAR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MINATA AL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AGGIO DI MALGA MONTOFF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UGI DIFFERE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ORSO DELLA MEMO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INA SENTIERO N°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TULI’ DELLA VAL SAVI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I UN TERRITORIO UNI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A E SVAGO IN ALTA VALLE CAMON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1:00Z</dcterms:created>
  <dc:creator>a.salvetti</dc:creator>
  <dc:description/>
  <cp:keywords/>
  <dc:language>en-US</dc:language>
  <cp:lastModifiedBy>Adriana Salvetti</cp:lastModifiedBy>
  <cp:lastPrinted>2008-04-24T10:35:00Z</cp:lastPrinted>
  <dcterms:modified xsi:type="dcterms:W3CDTF">2014-03-17T09:24:00Z</dcterms:modified>
  <cp:revision>5</cp:revision>
  <dc:subject/>
  <dc:title>PARCO DELL’ADAMELLO</dc:title>
</cp:coreProperties>
</file>