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12" w:right="67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hed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ttribuzion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nteggio</w:t>
      </w:r>
    </w:p>
    <w:p>
      <w:pPr>
        <w:pStyle w:val="Normal"/>
        <w:ind w:right="67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219" w:after="0"/>
        <w:ind w:left="4268" w:right="67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VVIS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BBLICO</w:t>
      </w:r>
    </w:p>
    <w:p>
      <w:pPr>
        <w:pStyle w:val="Normal"/>
        <w:ind w:right="67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412" w:right="67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NDIVIDUAZION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ESSIONIS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ICOLOG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FERIMEN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INCARIC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PPOR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ICOLOGIC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UNNI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MIGLI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E ANN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5/2026</w:t>
      </w:r>
    </w:p>
    <w:p>
      <w:pPr>
        <w:pStyle w:val="Normal"/>
        <w:spacing w:before="11" w:after="0"/>
        <w:ind w:right="67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6603" w:leader="none"/>
          <w:tab w:val="left" w:pos="10196" w:leader="none"/>
        </w:tabs>
        <w:ind w:left="412" w:right="67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na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Normal"/>
        <w:spacing w:before="2" w:after="0"/>
        <w:ind w:right="67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841" w:leader="none"/>
          <w:tab w:val="left" w:pos="3077" w:leader="none"/>
          <w:tab w:val="left" w:pos="3946" w:leader="none"/>
          <w:tab w:val="left" w:pos="4196" w:leader="none"/>
          <w:tab w:val="left" w:pos="9846" w:leader="none"/>
        </w:tabs>
        <w:spacing w:lineRule="auto" w:line="480" w:before="101" w:after="0"/>
        <w:ind w:left="412" w:right="67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</w:rPr>
        <w:t>C.F.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, con </w:t>
      </w:r>
      <w:r>
        <w:rPr>
          <w:rFonts w:cs="Calibri" w:ascii="Calibri" w:hAnsi="Calibri" w:asciiTheme="minorHAnsi" w:cstheme="minorHAnsi" w:hAnsiTheme="minorHAnsi"/>
          <w:spacing w:val="-7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riferimento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ll’Avviso Pubblico emanato </w:t>
      </w:r>
      <w:r>
        <w:rPr>
          <w:rFonts w:cs="Calibri" w:ascii="Calibri" w:hAnsi="Calibri" w:asciiTheme="minorHAnsi" w:cstheme="minorHAnsi" w:hAnsiTheme="minorHAnsi"/>
        </w:rPr>
        <w:t>dichiara il seguent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punteggio</w:t>
      </w:r>
      <w:r>
        <w:rPr>
          <w:rFonts w:cs="Calibri" w:ascii="Calibri" w:hAnsi="Calibri" w:asciiTheme="minorHAnsi" w:cstheme="minorHAnsi" w:hAnsiTheme="minorHAnsi"/>
        </w:rPr>
        <w:t>:</w:t>
      </w:r>
    </w:p>
    <w:tbl>
      <w:tblPr>
        <w:tblStyle w:val="Grigliatabella1"/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4493"/>
        <w:gridCol w:w="2910"/>
        <w:gridCol w:w="2561"/>
      </w:tblGrid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cstheme="minorHAns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TITOLI CULTURALI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UNTEGGIO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eastAsia="it-IT" w:bidi="ar-SA"/>
              </w:rPr>
              <w:t>RISERVATO AL CANDIDAT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Diploma di Laurea specifico  </w:t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 xml:space="preserve">Quadriennale </w:t>
              <w:tab/>
              <w:t>o specialistica/magistral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Votazione fino a 107/110 Punti 8</w:t>
            </w:r>
          </w:p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Votazione 108 a 110/110 Punti 10</w:t>
            </w:r>
          </w:p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Votazione 110/110 e lode Punti 12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Laurea triennale specifica  </w:t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Punteggio non cumulabile con il punto A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Diploma di istruzione secondaria di II grado specifico (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valutabile in mancanza della laurea e non cumulabile con i punti A e B)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D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right="7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Corso </w:t>
              <w:tab/>
              <w:t xml:space="preserve">post-laurea </w:t>
              <w:tab/>
              <w:t>afferente la tipologia dell’intervento (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Dottorato di ricerca, Master universitario di I e II livello 60 cfu, Corso di perfezionamento)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 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3 (fino a 9 p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E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Altri titoli culturali specifici afferenti la tipologia dell’intervento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1 (fino a 3 p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F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Pubblicazioni </w:t>
              <w:tab/>
              <w:t xml:space="preserve">inerenti </w:t>
              <w:tab/>
              <w:t xml:space="preserve">le </w:t>
              <w:tab/>
              <w:t>attività previste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1 (fino a 3 pt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pacing w:lineRule="auto" w:line="266" w:before="0" w:after="16"/>
        <w:rPr>
          <w:rFonts w:ascii="Calibri" w:hAnsi="Calibri" w:eastAsia="Calibri" w:cs="Calibri" w:asciiTheme="minorHAnsi" w:cstheme="minorHAnsi" w:hAnsiTheme="minorHAnsi"/>
          <w:color w:val="000000"/>
          <w:lang w:eastAsia="it-IT"/>
        </w:rPr>
      </w:pPr>
      <w:r>
        <w:rPr>
          <w:rFonts w:eastAsia="Calibri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spacing w:lineRule="auto" w:line="266" w:before="0" w:after="16"/>
        <w:ind w:left="10" w:hanging="10"/>
        <w:rPr>
          <w:rFonts w:ascii="Calibri" w:hAnsi="Calibri" w:eastAsia="Calibri" w:cs="Calibri" w:asciiTheme="minorHAnsi" w:cstheme="minorHAnsi" w:hAnsiTheme="minorHAnsi"/>
          <w:color w:val="000000"/>
          <w:lang w:eastAsia="it-IT"/>
        </w:rPr>
      </w:pPr>
      <w:r>
        <w:rPr>
          <w:rFonts w:eastAsia="Calibri" w:cs="Calibri" w:cstheme="minorHAnsi" w:ascii="Calibri" w:hAnsi="Calibri"/>
          <w:color w:val="000000"/>
          <w:lang w:eastAsia="it-IT"/>
        </w:rPr>
      </w:r>
    </w:p>
    <w:tbl>
      <w:tblPr>
        <w:tblStyle w:val="Grigliatabella1"/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4548"/>
        <w:gridCol w:w="2907"/>
        <w:gridCol w:w="2507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cstheme="minorHAns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I ED ESPERIENZE PROFESSIONALI 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UNTEGGIO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eastAsia="it-IT" w:bidi="ar-SA"/>
              </w:rPr>
              <w:t>RISERVATO AL CANDIDATO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G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Congruità, originalità e valenza del </w:t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>Piano di lavoro presentato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Fino a 20 p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H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right="7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di docenza in progetti coerenti con le attività previste (della durata di almeno 30 ore)  </w:t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8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3 (fino a 15 pt)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I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di tutoraggio in progetti coerenti con le attività previste (della durata di almeno 30 ore) 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ab/>
              <w:t xml:space="preserve">1 (fino a 5 pt)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L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di formazione coerenti con </w:t>
              <w:tab/>
              <w:t xml:space="preserve">le attività previste (della durata di almeno 30 ore) 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1 (fino a 5 pt)  </w:t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cstheme="minorHAnsi" w:ascii="Calibri" w:hAnsi="Calibri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Certificazione </w:t>
              <w:tab/>
              <w:t xml:space="preserve">di </w:t>
              <w:tab/>
              <w:t xml:space="preserve">competenze informatico/tecnologiche 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2 (fino a 6 pt)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eastAsia="it-IT" w:bidi="ar-SA"/>
              </w:rPr>
              <w:t>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professionali nel settore di pertinenza diverse dalla docenza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it-IT" w:bidi="ar-SA"/>
              </w:rPr>
              <w:t xml:space="preserve">3 (fino a15 pt)  </w:t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lineRule="auto" w:line="266" w:before="0" w:after="16"/>
              <w:ind w:left="10" w:hanging="1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ind w:right="674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left="7011" w:right="674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FIRMA</w:t>
      </w:r>
    </w:p>
    <w:p>
      <w:pPr>
        <w:pStyle w:val="Normal"/>
        <w:spacing w:before="131" w:after="0"/>
        <w:ind w:left="6325" w:right="674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(per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esteso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e leggibile)</w:t>
      </w:r>
    </w:p>
    <w:p>
      <w:pPr>
        <w:pStyle w:val="Normal"/>
        <w:ind w:right="674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674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8" w:after="0"/>
        <w:ind w:right="674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5E0204A">
                <wp:simplePos x="0" y="0"/>
                <wp:positionH relativeFrom="page">
                  <wp:posOffset>3218815</wp:posOffset>
                </wp:positionH>
                <wp:positionV relativeFrom="paragraph">
                  <wp:posOffset>188595</wp:posOffset>
                </wp:positionV>
                <wp:extent cx="3641725" cy="1270"/>
                <wp:effectExtent l="0" t="4445" r="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440"/>
                        </a:xfrm>
                        <a:custGeom>
                          <a:avLst/>
                          <a:gdLst>
                            <a:gd name="textAreaLeft" fmla="*/ 0 w 2064600"/>
                            <a:gd name="textAreaRight" fmla="*/ 2064960 w 206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35" h="0">
                              <a:moveTo>
                                <a:pt x="0" y="0"/>
                              </a:moveTo>
                              <a:lnTo>
                                <a:pt x="5735" y="0"/>
                              </a:lnTo>
                            </a:path>
                          </a:pathLst>
                        </a:custGeom>
                        <a:noFill/>
                        <a:ln w="824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20"/>
      <w:pgMar w:left="720" w:right="30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046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d608e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3:00Z</dcterms:created>
  <dc:creator>Enrico</dc:creator>
  <dc:description/>
  <dc:language>en-US</dc:language>
  <cp:lastModifiedBy>Dsga Ponte</cp:lastModifiedBy>
  <dcterms:modified xsi:type="dcterms:W3CDTF">2025-10-02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0-27T00:00:00Z</vt:filetime>
  </property>
</Properties>
</file>