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1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l Responsabile della Prevenzione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a Corruzione e della Trasparenz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 Comune di Zo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DI ACCESSO CIVICO A DATI, INFORMAZIONI E DOCUMENTI OGGETTO DI PUBBLICAZIONE OBBLIGATORI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, nato/a a ............................................................. il ......................, residente a .................................................................,  in Via/piazza …………………………………………………………………………………. n ………… Telefono…………………………………………………………………………………………………………………….Email …………………………………………………………………………..….@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ottenere i seguenti dati, informazioni e documenti oggetto di pubblicazione obbligatoria sul sito Internet Comunale ai sensi del decreto legislativo 14 marzo 2013, n. 33 e successive modificazioni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12"/>
        <w:gridCol w:w="2874"/>
      </w:tblGrid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I/DOCUMENTI OGG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PUBBLICAZIONE OBBLIGATOR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FERIMENTI DI LEGGE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firma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>richiedente</w:t>
      </w:r>
    </w:p>
    <w:p>
      <w:pPr>
        <w:pStyle w:val="TextBodyIndent"/>
        <w:ind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spazio riservato all’Amministrazione 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 w:before="24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Comune di Zone 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569966628"/>
      <w:bookmarkStart w:id="1" w:name="__Fieldmark__1_156996662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</w:rPr>
        <w:t>La presente istanza è stata sottoscritta in presenza del dipendente addetto alla ricezione, previa identificazione del dichiarante mediante 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569966628"/>
      <w:bookmarkStart w:id="3" w:name="__Fieldmark__2_156996662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</w:rPr>
        <w:t xml:space="preserve">La presente istanza è pervenuta con le diverse modalità indicate all’art. 38 del DPR n. 445/2000 e all’art. 65 del d.lgs. 82/2005, codice dell’Amministrazione digitale  </w: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68389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05pt;width:53.9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l funzionario incaricato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/>
      </w:pPr>
      <w:r>
        <w:rPr>
          <w:rFonts w:cs="Arial" w:ascii="Arial" w:hAnsi="Arial"/>
          <w:sz w:val="20"/>
        </w:rPr>
        <w:tab/>
      </w:r>
      <w:r>
        <w:rPr/>
        <w:tab/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formativa ai sensi dell’art. 13 del D.Lgs. n. 196/2003: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3:00Z</dcterms:created>
  <dc:creator>Luket</dc:creator>
  <dc:description/>
  <cp:keywords/>
  <dc:language>en-US</dc:language>
  <cp:lastModifiedBy>segretario</cp:lastModifiedBy>
  <dcterms:modified xsi:type="dcterms:W3CDTF">2017-01-03T15:26:00Z</dcterms:modified>
  <cp:revision>5</cp:revision>
  <dc:subject/>
  <dc:title>DICHIARAZIONE RELATIVA A CARICHE E INCARICHI</dc:title>
</cp:coreProperties>
</file>