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AL  SINDACO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DEL COMUNE DI                  </w:t>
      </w:r>
    </w:p>
    <w:p>
      <w:pPr>
        <w:pStyle w:val="Heading1"/>
        <w:ind w:right="-8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u w:val="single"/>
        </w:rPr>
        <w:t>ZONE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</w:r>
    </w:p>
    <w:p>
      <w:pPr>
        <w:pStyle w:val="Heading1"/>
        <w:ind w:right="-8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..……………………………………………………………………...…………………………….</w:t>
      </w:r>
    </w:p>
    <w:p>
      <w:pPr>
        <w:pStyle w:val="Normal"/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..………………………………….…..il…………………………..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residente a Zone  in via/p.zza…….………………….…..….……………………………………………n...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..  Cellulare ……………………….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 di essere cancellato/a dall’albo degli Scrutatori di Seggio Elettorale.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</w:rPr>
        <w:t>Zone, lì ……….…………..</w:t>
      </w:r>
    </w:p>
    <w:p>
      <w:pPr>
        <w:pStyle w:val="Normal"/>
        <w:ind w:right="-8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5:00Z</dcterms:created>
  <dc:creator>cdr</dc:creator>
  <dc:description/>
  <cp:keywords/>
  <dc:language>en-US</dc:language>
  <cp:lastModifiedBy>marco</cp:lastModifiedBy>
  <cp:lastPrinted>2007-07-06T09:44:00Z</cp:lastPrinted>
  <dcterms:modified xsi:type="dcterms:W3CDTF">2013-09-30T08:46:00Z</dcterms:modified>
  <cp:revision>6</cp:revision>
  <dc:subject/>
  <dc:title>DOMANDA PER L’ISCRIZIONE NEGLI ELENCHI DEI GIUDICI POPOLARI</dc:title>
</cp:coreProperties>
</file>