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539"/>
        <w:gridCol w:w="163"/>
        <w:gridCol w:w="3522"/>
        <w:gridCol w:w="163"/>
        <w:gridCol w:w="1255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a da bollo da euro 14,62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Richiesta di autorizzazione paes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,Bold" w:hAnsi="Arial,Bold" w:cs="Arial,Bold"/>
        </w:rPr>
      </w:pPr>
      <w:r>
        <w:rPr>
          <w:rFonts w:cs="TimesNewRoman,Italic" w:ascii="TimesNewRoman,Italic" w:hAnsi="TimesNewRoman,Italic"/>
          <w:i/>
        </w:rPr>
        <w:t>(art. 146 D.lgs. 42/04 – sub-delegata ai Comuni con L.R. 12/2005)</w:t>
      </w:r>
    </w:p>
    <w:p>
      <w:pPr>
        <w:pStyle w:val="Normal"/>
        <w:jc w:val="center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color w:val="000000"/>
          <w:sz w:val="24"/>
        </w:rPr>
        <w:t xml:space="preserve">OGGETTO: </w:t>
        <w:tab/>
      </w:r>
      <w:r>
        <w:rPr>
          <w:b/>
          <w:color w:val="000000"/>
          <w:sz w:val="24"/>
        </w:rPr>
        <w:t>Richiesta autorizzazione paesistica</w:t>
      </w:r>
      <w:r>
        <w:rPr>
          <w:sz w:val="24"/>
        </w:rPr>
        <w:t xml:space="preserve"> </w:t>
      </w:r>
    </w:p>
    <w:p>
      <w:pPr>
        <w:pStyle w:val="Heading3"/>
        <w:ind w:left="1276" w:hanging="0"/>
        <w:rPr>
          <w:i/>
          <w:i/>
          <w:sz w:val="22"/>
        </w:rPr>
      </w:pPr>
      <w:r>
        <w:rPr>
          <w:i/>
          <w:sz w:val="22"/>
        </w:rPr>
        <w:t>(Art. 146 D. Lgs. 42/2004 - Funzioni subdelegate ai sensi dell’art. 80 della L.R. 11 marzo 2005 n°12)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/>
      </w:pPr>
      <w:r>
        <w:rPr>
          <w:color w:val="000000"/>
          <w:sz w:val="12"/>
        </w:rPr>
        <w:t xml:space="preserve">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residente in </w:t>
      </w:r>
      <w:r>
        <w:rPr>
          <w:color w:val="000000"/>
          <w:sz w:val="12"/>
        </w:rPr>
        <w:t xml:space="preserve">..........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, n. </w:t>
      </w:r>
      <w:r>
        <w:rPr>
          <w:color w:val="000000"/>
          <w:sz w:val="12"/>
        </w:rPr>
        <w:t>................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cod. fiscale o part. IVA n. </w:t>
      </w:r>
      <w:r>
        <w:rPr>
          <w:color w:val="000000"/>
          <w:sz w:val="12"/>
        </w:rPr>
        <w:t xml:space="preserve">................................................................................................   </w:t>
      </w:r>
      <w:r>
        <w:rPr>
          <w:color w:val="000000"/>
        </w:rPr>
        <w:t xml:space="preserve">, in qualità di </w:t>
      </w:r>
      <w:r>
        <w:rPr>
          <w:color w:val="000000"/>
          <w:sz w:val="18"/>
        </w:rPr>
        <w:t>(1)</w:t>
      </w:r>
      <w:r>
        <w:rPr>
          <w:color w:val="000000"/>
        </w:rPr>
        <w:t xml:space="preserve"> </w:t>
      </w:r>
      <w:r>
        <w:rPr>
          <w:color w:val="000000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dell’immobile ubicato in  Corteno Golgi via /loc 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 n. </w:t>
      </w:r>
      <w:r>
        <w:rPr>
          <w:color w:val="000000"/>
          <w:sz w:val="12"/>
        </w:rPr>
        <w:t>...................................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>catastalmente individuato al foglio: .............. mappale/i: ………</w:t>
      </w:r>
      <w:r>
        <w:rPr>
          <w:sz w:val="12"/>
        </w:rPr>
        <w:t>...................................................</w:t>
      </w:r>
      <w:r>
        <w:rPr/>
        <w:t xml:space="preserve"> subalterno/i: ....................…………… del Comune Censuario di Corteno Golgi, essendo l’immobile compreso in zona di vincolo ambientale imposto con: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7938" w:leader="none"/>
          <w:tab w:val="left" w:pos="8505" w:leader="none"/>
        </w:tabs>
        <w:spacing w:lineRule="auto" w:line="288"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rt. 142 lettera c) del D. Lgs. 22 gennaio 2004 n. 42 </w:t>
      </w:r>
      <w:r>
        <w:rPr>
          <w:i/>
        </w:rPr>
        <w:t>(fascia della profondità di 150 mt. dai fiumi)</w:t>
      </w:r>
      <w:r>
        <w:rPr/>
        <w:t>;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7938" w:leader="none"/>
          <w:tab w:val="left" w:pos="8505" w:leader="none"/>
        </w:tabs>
        <w:spacing w:lineRule="auto" w:line="288"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rt. 142 lettera d) del D. Lgs. 22 gennaio 2004 n. 42 </w:t>
      </w:r>
      <w:r>
        <w:rPr>
          <w:i/>
        </w:rPr>
        <w:t>(altitudine oltre m. 1.600 sul livello del mare)</w:t>
      </w:r>
      <w:r>
        <w:rPr/>
        <w:t>;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7938" w:leader="none"/>
          <w:tab w:val="left" w:pos="8505" w:leader="none"/>
        </w:tabs>
        <w:spacing w:lineRule="auto" w:line="288"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rt. 142 lettera f) del D. Lgs. 22 gennaio 2004 n. 42 </w:t>
      </w:r>
      <w:r>
        <w:rPr>
          <w:i/>
        </w:rPr>
        <w:t>(area compresa nel Parco ……………………………………………….)</w:t>
      </w:r>
      <w:r>
        <w:rPr/>
        <w:t>;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7938" w:leader="none"/>
          <w:tab w:val="left" w:pos="8505" w:leader="none"/>
        </w:tabs>
        <w:spacing w:lineRule="auto" w:line="288"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rt. 146 lettera g)  del D. Lgs. 22 gennaio 2004 n. 42 </w:t>
      </w:r>
      <w:r>
        <w:rPr>
          <w:i/>
        </w:rPr>
        <w:t>(territori coperti da boschi e foreste)</w:t>
      </w:r>
      <w:r>
        <w:rPr/>
        <w:t>;</w:t>
      </w:r>
    </w:p>
    <w:p>
      <w:pPr>
        <w:pStyle w:val="Normal"/>
        <w:spacing w:lineRule="auto" w:line="288" w:before="120" w:after="0"/>
        <w:jc w:val="both"/>
        <w:rPr/>
      </w:pPr>
      <w:r>
        <w:rPr/>
        <w:t>ai sensi e per gli effetti dell’art. 4 della Legge Regionale 9 giugno 1997 n° 18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utorizzazione paesistica ai sensi dell’art. 146 del D. Lgs. 22 gennaio 2004 n. 42 per l’esecuzione dell’intervento di:....................................................................................................…...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…...…………………………...</w:t>
      </w:r>
    </w:p>
    <w:p>
      <w:pPr>
        <w:pStyle w:val="Normal"/>
        <w:spacing w:lineRule="auto" w:line="360"/>
        <w:jc w:val="both"/>
        <w:rPr/>
      </w:pPr>
      <w:r>
        <w:rPr/>
        <w:t>come da progetto allegato a firma del.........................................................................................…...…………………………...</w:t>
      </w:r>
    </w:p>
    <w:p>
      <w:pPr>
        <w:pStyle w:val="TextBody"/>
        <w:rPr/>
      </w:pPr>
      <w:r>
        <w:rPr/>
        <w:t xml:space="preserve">(Cod. Fisc. …………………………………) iscritt……. all'Albo ……………………………………………………………. </w:t>
      </w:r>
    </w:p>
    <w:p>
      <w:pPr>
        <w:pStyle w:val="TextBody"/>
        <w:rPr/>
      </w:pPr>
      <w:r>
        <w:rPr/>
        <w:t xml:space="preserve">della Provincia di ……………………………… al n. …………….. di posizione con studio in ……………………....….  Via ………………………………………………………. Tel. ..………...…………..………. Fax …..………………………. </w:t>
      </w:r>
    </w:p>
    <w:p>
      <w:pPr>
        <w:pStyle w:val="Normal"/>
        <w:spacing w:lineRule="auto" w:line="288"/>
        <w:jc w:val="both"/>
        <w:rPr/>
      </w:pPr>
      <w:r>
        <w:rPr/>
        <w:t>e  congiuntamente al progettista incaricato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7"/>
        <w:rPr/>
      </w:pPr>
      <w:r>
        <w:rPr/>
        <w:t>DICHIARANO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che l’autorizzazione attiene alla realizzazione delle opere sopradefinite, secondo i criteri contenuti della delibera della Giunta Regionale n° 6/30194 del 25/7/97, con le caratteristiche sottodescritte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che lo stesso è altresì sottoposto a vincol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DROGEOLOGICO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ltro 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che il progetto è redatto conformemente alle leggi, regolamenti e strumenti urbanistic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orteno Golgi, lì 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both"/>
        <w:rPr/>
      </w:pPr>
      <w:r>
        <w:rPr/>
        <w:tab/>
        <w:t>IL PROGETTISTA</w:t>
        <w:tab/>
        <w:t>IL PROPRIETARIO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both"/>
        <w:rPr/>
      </w:pPr>
      <w:r>
        <w:rPr/>
        <w:tab/>
        <w:t>.................................................................</w:t>
        <w:tab/>
        <w:t>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Proprietario o avente titolo giuridico (in caso di Società il Legale Rappresentante).</w:t>
      </w:r>
    </w:p>
    <w:p>
      <w:pPr>
        <w:pStyle w:val="Normal"/>
        <w:widowControl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tabs>
          <w:tab w:val="clear" w:pos="720"/>
          <w:tab w:val="center" w:pos="1985" w:leader="none"/>
          <w:tab w:val="center" w:pos="7655" w:leader="none"/>
        </w:tabs>
        <w:rPr/>
      </w:pPr>
      <w:r>
        <w:rPr/>
        <w:t>ELENCO DEGLI ELABORATI ALLEGATI ALLA DOMANDA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85" w:leader="none"/>
          <w:tab w:val="center" w:pos="7655" w:leader="none"/>
        </w:tabs>
        <w:ind w:left="284" w:hanging="284"/>
        <w:jc w:val="both"/>
        <w:rPr>
          <w:sz w:val="22"/>
        </w:rPr>
      </w:pPr>
      <w:r>
        <w:rPr>
          <w:sz w:val="22"/>
        </w:rPr>
        <w:t>Progetto in tre copie  conforme a quello allegato alla domanda di permesso di costruire/DIA con l’eventuale aggiunta (in relazione al tipo d’intervento e secondo quanto previsto nell’abaco riportato in calce) di elaborati grafici rappresentant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center" w:pos="1985" w:leader="none"/>
          <w:tab w:val="center" w:pos="7655" w:leader="none"/>
        </w:tabs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 xml:space="preserve"> </w:t>
        <w:tab/>
        <w:t>particolari costruttiv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center" w:pos="1985" w:leader="none"/>
          <w:tab w:val="center" w:pos="7655" w:leader="none"/>
        </w:tabs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 xml:space="preserve"> </w:t>
        <w:tab/>
        <w:t>i</w:t>
        <w:tab/>
        <w:t>ndicazione dei materiali d’impiego e dei relativi colori,</w:t>
      </w:r>
    </w:p>
    <w:p>
      <w:pPr>
        <w:pStyle w:val="TextBodyIndent"/>
        <w:tabs>
          <w:tab w:val="left" w:pos="567" w:leader="none"/>
          <w:tab w:val="center" w:pos="1985" w:leader="none"/>
          <w:tab w:val="center" w:pos="7655" w:leader="none"/>
        </w:tabs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Nel caso di terreno in declivio il progetto sarà corredato da una o più sezioni quotate estese a tutto il terreno oggetto d’intervento, sede stradale ed edifici circostanti. nello stesso elaborato saranno indicati i movimenti di terra previsti in scavo ed in riporto nonchè le opere di contenimento delle terr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85" w:leader="none"/>
          <w:tab w:val="center" w:pos="7655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ocumentazione fotografica a colori in duplice copia che rappresenti l’edificio o l’area oggetto d’intervento da più punti di vista, anche di tipo panoramico, che consenta una corretta valutazione ambientale dell’immobile e delle immediate adiacenze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85" w:leader="none"/>
          <w:tab w:val="center" w:pos="7655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Relazione tecnica in duplice copia  contenente tutti gli elementi descrittivi che consentano di valutare l’incidenza dell’intervento proposto sull’ambiente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co degli elaborati richiesti in rapporto ai tipi di trasformazione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center"/>
        <w:rPr/>
      </w:pPr>
      <w:r>
        <w:rPr/>
        <w:t>(delibera della Giunta Regionale n° 6/30194 del 25/7/97)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5"/>
        <w:gridCol w:w="495"/>
        <w:gridCol w:w="496"/>
        <w:gridCol w:w="495"/>
        <w:gridCol w:w="495"/>
        <w:gridCol w:w="496"/>
        <w:gridCol w:w="495"/>
        <w:gridCol w:w="496"/>
        <w:gridCol w:w="495"/>
        <w:gridCol w:w="495"/>
        <w:gridCol w:w="496"/>
        <w:gridCol w:w="495"/>
        <w:gridCol w:w="496"/>
      </w:tblGrid>
      <w:tr>
        <w:trPr>
          <w:trHeight w:val="2669" w:hRule="atLeast"/>
          <w:cantSplit w:val="true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Tipi d’intervento</w:t>
              <w:tab/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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aborati richiesti</w:t>
              <w:tab/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manutenzione, restauro, risanamento conservativ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trutturazione ed ampliamento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edifici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vi edifici,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orimesse interrat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ecinzioni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artelli od altri mezzi pubblicitar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sa di condotte interrat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sa di linee aere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e della viabilità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untuali o circoscritt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e della viabilità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stes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e idrauliche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untuali o circoscritte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e idrauliche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stes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opere di recupero ambiental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ti  sul  patrimonio arbore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O DI FATT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metr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fotogrammetria, estratti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zione fotografic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ievo dello stato di fatto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o quotato almeno in scala 1: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 specialistic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gini geologiche (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erche storiche (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gini vegetazional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metria con inserimento ambiental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te, Prospetti, Sezion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olari costruttiv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zioni dei material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ulazione fotografic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ettive ed assonometri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i ambiental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zione tecnic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2) </w:t>
        <w:tab/>
        <w:t>In relazione alle caratteristiche dei luoghi possono essere richieste anche per altre categorie di interventi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  <w:tab/>
        <w:t>Solo nel caso di particolare impatto visivo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2240" w:h="15840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center" w:pos="1985" w:leader="none"/>
        <w:tab w:val="center" w:pos="7655" w:leader="none"/>
      </w:tabs>
      <w:ind w:left="567" w:hanging="28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57:00Z</dcterms:created>
  <dc:creator>CONTENTI</dc:creator>
  <dc:description/>
  <cp:keywords/>
  <dc:language>en-US</dc:language>
  <cp:lastModifiedBy>eleonora bianchi</cp:lastModifiedBy>
  <dcterms:modified xsi:type="dcterms:W3CDTF">2016-07-19T08:53:00Z</dcterms:modified>
  <cp:revision>4</cp:revision>
  <dc:subject/>
  <dc:title> </dc:title>
</cp:coreProperties>
</file>