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Tahoma"/>
        </w:rPr>
        <w:t xml:space="preserve"> </w:t>
      </w:r>
      <w:r>
        <w:rPr>
          <w:sz w:val="28"/>
        </w:rPr>
        <w:t xml:space="preserve">Dichiarazione di conformità dell’impianto alla regola dell’arte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color w:val="000000"/>
        </w:rPr>
        <w:t xml:space="preserve">OGGETTO: </w:t>
        <w:tab/>
      </w:r>
      <w:r>
        <w:rPr>
          <w:rFonts w:cs="Tahoma" w:ascii="Tahoma" w:hAnsi="Tahoma"/>
          <w:b/>
          <w:color w:val="000000"/>
        </w:rPr>
        <w:t>Dichiarazione di conformità dell’impianto alla regola dell’arte - Art. 113, D.P.R. 6 giugno 2001 n. 380, come modificato dal D.Lgs. 27 dicembre 2002 n. 301 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.......................................................Titolare o legale rappresentante dell’impresa (ragione sociale) ............……………………………….……………............. operante nel settore .................................................................... con sede in via ............................................. n. ......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une ............................................................. (Prov. .............) Tel. .....................………………............... Part. IVA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scritta al registro delle ditte (R.D. 20 settembre 1934, n. 2011) della Camera C.I.A.A. di ............................ al n. ....................................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color w:val="000000"/>
          <w:sz w:val="20"/>
        </w:rPr>
        <w:t>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scritta all’albo provinciale delle imprese artigiane (Legge 8 agosto 1985, n. 443) di 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n. .................... esecutrice dell’impianto (descrizione schematica) 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………………….........................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 xml:space="preserve">inteso come:  </w:t>
        <w:tab/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Nuovo impianto     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Trasformazione   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Ampliamento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20" w:firstLine="414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Manutenzione straordinaria    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Altro .........................................................................</w:t>
      </w:r>
    </w:p>
    <w:p>
      <w:pPr>
        <w:pStyle w:val="Normal"/>
        <w:widowControl w:val="false"/>
        <w:spacing w:lineRule="auto" w:line="360"/>
        <w:ind w:left="720" w:firstLine="4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missionato da: .............................................................................................................................. installato nei locali siti nel Comune .................................... (Prov. ............) via .........…….………......……….... n. ....... scala ........….... piano ............. interno ..............di proprietà di (nome cognome, o ragione sociale e indirizzo) ………………………………………...................………………………..........................………………………………… …………..………………………………………….......................................................................................................</w:t>
      </w:r>
    </w:p>
    <w:p>
      <w:pPr>
        <w:pStyle w:val="Corpodeltesto2"/>
        <w:jc w:val="both"/>
        <w:rPr/>
      </w:pPr>
      <w:r>
        <w:rPr>
          <w:rFonts w:cs="Tahoma" w:ascii="Tahoma" w:hAnsi="Tahoma"/>
          <w:sz w:val="20"/>
        </w:rPr>
        <w:t>in edificio realizzato con (1) ……………………………….…………… n. ……….…… del…………………….. adibito ad us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dustriale   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Civile   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Commerciale     </w:t>
      </w: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 xml:space="preserve"> Altri usi .....................................................……............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ICHIAR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>sotto la propria responsabilità, che l’impianto è stato realizzato in modo conforme alla regola dell’arte, secondo quanto previsto dall’art. 112 del D.P.R. 380/2001, come modificato dal D.Lgs. 301/02, tenuto conto delle condizioni di esercizio e degli usi a cui è destinato l’edificio, avendo in particolar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rispettato il progetto (per impianti con obbligo di progetto ai sensi dell’art. 110 del D.P.R. 380/2001, come modificato dal D.Lgs. 301/02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seguito la normativa tecnica applicabile all’impiego: ............................  .............……..............................</w:t>
      </w:r>
    </w:p>
    <w:p>
      <w:pPr>
        <w:pStyle w:val="Rientrocorpodeltesto2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……....................................................……............................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installato componenti e materiali costruiti a regola d’arte e adatti al luogo di installazione, art. 112 del D.P.R. 380/2001, come modificato dal D.Lgs. 301/02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cs="Tahoma" w:ascii="Tahoma" w:hAnsi="Tahoma"/>
          <w:color w:val="000000"/>
        </w:rPr>
        <w:tab/>
        <w:t>controllato l’impianto ai fini della sicurezza e della funzionalità con esito positivo, avendo eseguito le verifiche richieste dalla norma e dalle disposizioni di legge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llegati obbligator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progetto (solo per impianto con obbligo di progetto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relazione con tipologie dei materiali utilizzat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schema di impianto realizza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riferimento a dichiarazione di conformità precedenti o parziali, già esistent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copia del certificato di riconoscimento dei requisiti tecnico-professionali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 facoltativi: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ECLI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responsabilità per sinistri a persone o a cose derivanti da manomissioni dell’impianto da parte di terzi, ovvero da carenze di manutenzione o riparazione.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 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2160" w:firstLine="72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IL DICHIARANTE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 .....................................................</w:t>
      </w:r>
    </w:p>
    <w:p>
      <w:pPr>
        <w:pStyle w:val="Normal"/>
        <w:widowControl w:val="false"/>
        <w:ind w:left="6379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(timbro e firma)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1) Specificare se trattasi di Concessione, Autorizzazione edilizia, Denuncia Inizio Attività o Permesso di costruire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.B.: Per gli impianti a gas specificare il tipo di gas distribuito: canalizzato della 1ª, 2ª, 3ª famiglia: GPL da recipienti mobili, GPL da serbatoio fisso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16"/>
          <w:szCs w:val="16"/>
        </w:rPr>
        <w:t xml:space="preserve">Avvertenze per il committente: responsabilità del committente o del proprietario: art. 114 del D.P.R. 380/2001, come modificato dal D.Lgs. 301/02. 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</w:pPr>
    <w:rPr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55:00Z</dcterms:created>
  <dc:creator>CONTENTI</dc:creator>
  <dc:description/>
  <cp:keywords/>
  <dc:language>en-US</dc:language>
  <cp:lastModifiedBy>eleonora bianchi</cp:lastModifiedBy>
  <dcterms:modified xsi:type="dcterms:W3CDTF">2016-07-19T09:06:00Z</dcterms:modified>
  <cp:revision>7</cp:revision>
  <dc:subject/>
  <dc:title> </dc:title>
</cp:coreProperties>
</file>