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sz w:val="28"/>
        </w:rPr>
        <w:t xml:space="preserve">Dichiarazione sostitutiva opere strutturali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 xml:space="preserve">OGGETTO: </w:t>
      </w:r>
      <w:r>
        <w:rPr>
          <w:rFonts w:cs="Tahoma" w:ascii="Tahoma" w:hAnsi="Tahoma"/>
          <w:b/>
          <w:color w:val="000000"/>
          <w:sz w:val="24"/>
          <w:szCs w:val="24"/>
        </w:rPr>
        <w:t>Dichiarazione sostitutiva opere strutturali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l sottoscritto ............................................................….. con studio in ..................................................... Via ..................…………………....... n. ……. iscritto all’Albo/Ordine della Provincia di ...................................... al n. ....................., in qualità di Direttore dei lavori;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color w:val="000000"/>
        </w:rPr>
        <w:t>Il sottoscritto .................................................................con sede in .…......................................……….…..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color w:val="000000"/>
        </w:rPr>
        <w:t>Via ............................................…..............................................   n. ….., in qualità di Impresa esecutrice;</w:t>
      </w:r>
    </w:p>
    <w:p>
      <w:pPr>
        <w:pStyle w:val="Normal"/>
        <w:widowControl w:val="false"/>
        <w:spacing w:lineRule="auto" w:line="360"/>
        <w:ind w:right="82" w:hanging="0"/>
        <w:jc w:val="both"/>
        <w:rPr/>
      </w:pPr>
      <w:r>
        <w:rPr>
          <w:rFonts w:cs="Tahoma" w:ascii="Tahoma" w:hAnsi="Tahoma"/>
          <w:color w:val="000000"/>
        </w:rPr>
        <w:t>in riferimento al… (1).............................…................……..............…..... n. ........…..... del ………….…………</w:t>
      </w:r>
      <w:r>
        <w:rPr>
          <w:rFonts w:cs="Tahoma" w:ascii="Tahoma" w:hAnsi="Tahoma"/>
        </w:rPr>
        <w:t xml:space="preserve"> e successive varianti mediante (2): ..……………........………...................... n. ................. del  …………….…....,  </w:t>
      </w:r>
    </w:p>
    <w:p>
      <w:pPr>
        <w:pStyle w:val="Normal"/>
        <w:widowControl w:val="false"/>
        <w:spacing w:lineRule="auto" w:line="360"/>
        <w:ind w:left="2977" w:right="82" w:hanging="142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..…………….............………................. n. ................. del  ….…...….........,</w:t>
      </w:r>
    </w:p>
    <w:p>
      <w:pPr>
        <w:pStyle w:val="Normal"/>
        <w:widowControl w:val="false"/>
        <w:spacing w:lineRule="auto" w:line="360"/>
        <w:ind w:right="82" w:firstLine="2835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..…………….……......…………............... n. ................. del  ……………….....,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ilasciat…. a ..…………............................................……... residente in ........................................................ Via ....................................................................... n. ……..,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la presente, ognuno per gli obblighi che gli competono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CERTIFICANO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>sotto la propria responsabilità che le opere strutturali non rientrano nei dettami previsti dall’art. 65 del D.P.R. 6 giugno 2001, n. 380, come modificato dal D.Lgs. 301/02 al fine della presentazione della relativa denuncia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DICHIARANO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tutti i lavori sono stati eseguiti a regola d’arte e sono rispondenti alle normative vigenti in materia senza alcun pregiudizio per la statica e la sicurezza dell’immobile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a, ...................................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L’IMPRESA ESECUTRICE</w:t>
        <w:tab/>
        <w:tab/>
        <w:tab/>
        <w:tab/>
        <w:tab/>
        <w:t xml:space="preserve">           IL DIRETTORE DEI LAVORI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00"/>
        </w:rPr>
        <w:t>.................................................</w:t>
        <w:tab/>
        <w:t xml:space="preserve">                      </w:t>
        <w:tab/>
        <w:tab/>
        <w:t xml:space="preserve"> ....................................................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(timbro e firma) </w:t>
        <w:tab/>
        <w:t xml:space="preserve">                           </w:t>
        <w:tab/>
        <w:tab/>
        <w:tab/>
        <w:tab/>
        <w:t xml:space="preserve">   (timbro e firma)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1) Specificare se trattasi di Concessione, Autorizzazione edilizia, Denuncia Inizio Attività, o Permesso di costruire.</w:t>
      </w:r>
    </w:p>
    <w:p>
      <w:pPr>
        <w:pStyle w:val="Normal"/>
        <w:widowControl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) Specificare il tipo di variante esisten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954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39:00Z</dcterms:created>
  <dc:creator>CONTENTI</dc:creator>
  <dc:description/>
  <cp:keywords/>
  <dc:language>en-US</dc:language>
  <cp:lastModifiedBy>eleonora bianchi</cp:lastModifiedBy>
  <dcterms:modified xsi:type="dcterms:W3CDTF">2016-07-19T09:08:00Z</dcterms:modified>
  <cp:revision>6</cp:revision>
  <dc:subject/>
  <dc:title> </dc:title>
</cp:coreProperties>
</file>