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SPOSITIVI CONTRO LE CADUTE DALL’AL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/>
        <w:t xml:space="preserve">Scheda  art. 3.2.11 Regolamento Locale di Igiene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IDENTIFICAZIONE DELL’EDIFICI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RIETA’ 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in via      ____________________________________n° 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   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a</w:t>
      </w:r>
      <w:r>
        <w:rPr>
          <w:rFonts w:cs="Tahoma" w:ascii="Tahoma" w:hAnsi="Tahoma"/>
          <w:sz w:val="22"/>
        </w:rPr>
        <w:t>-   Us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ziale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rc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icol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ti        specificare___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    specificare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b</w:t>
      </w:r>
      <w:r>
        <w:rPr>
          <w:rFonts w:cs="Tahoma" w:ascii="Tahoma" w:hAnsi="Tahoma"/>
          <w:sz w:val="22"/>
        </w:rPr>
        <w:t>-   n.° piani fuori terra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c</w:t>
      </w:r>
      <w:r>
        <w:rPr>
          <w:rFonts w:cs="Tahoma" w:ascii="Tahoma" w:hAnsi="Tahoma"/>
          <w:sz w:val="22"/>
        </w:rPr>
        <w:t xml:space="preserve">-   caratteristiche della copertura:  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a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al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olt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 xml:space="preserve">altro 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d</w:t>
      </w:r>
      <w:r>
        <w:rPr>
          <w:rFonts w:cs="Tahoma" w:ascii="Tahoma" w:hAnsi="Tahoma"/>
          <w:sz w:val="22"/>
        </w:rPr>
        <w:t>-   La copertura è provvista di parapetto alto almeno 1 metro dal piano calpestabil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>Si</w:t>
        <w:tab/>
        <w:tab/>
        <w:tab/>
        <w:tab/>
        <w:t>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-</w:t>
      </w:r>
      <w:r>
        <w:rPr>
          <w:rFonts w:cs="Tahoma" w:ascii="Tahoma" w:hAnsi="Tahoma"/>
          <w:sz w:val="22"/>
        </w:rPr>
        <w:t xml:space="preserve"> DESCRIVERE LA MODALITÀ DI ACCESSO ALLA COPERTURA  </w:t>
      </w:r>
      <w:r>
        <w:rPr>
          <w:rFonts w:cs="Tahoma" w:ascii="Tahoma" w:hAnsi="Tahoma"/>
          <w:sz w:val="20"/>
        </w:rPr>
        <w:t>(art. 3.2.11  punti 2, 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a- dall’interno attraverso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 per accedere al sottotetto                   (dimensioni 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o inclinata per accedere alla copertura  (dimensioni _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verticale per accedere alla copertura                     (dimensioni 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altro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1811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presenza di                 scala fissa               scala retrattile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b - dall’esterno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 fissa a pioli  vertica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ala fissa a gradini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altro</w:t>
        <w:tab/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c</w:t>
      </w:r>
      <w:r>
        <w:rPr>
          <w:rFonts w:cs="Tahoma" w:ascii="Tahoma" w:hAnsi="Tahoma"/>
          <w:sz w:val="22"/>
        </w:rPr>
        <w:t>-   descrivere su quale lato dell’edificio è rinvenibile il manufatto  fisso di accesso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d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Se non è previsto un  manufatto fisso</w:t>
      </w:r>
      <w:r>
        <w:rPr>
          <w:rFonts w:cs="Tahoma" w:ascii="Tahoma" w:hAnsi="Tahoma"/>
          <w:sz w:val="22"/>
        </w:rPr>
        <w:t>, descrivere con quale modalità e attrezzatura e su quale lato dell’edificio si deve accedere alla copertur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- i dispositivi fissi di ancoraggio sono di tipo  UNI-EN 795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nello (classe A1 e A2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e flessibili orizzontali    (classe C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taie di ancoraggio rigide orizzontali  (classe  D)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altro: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.c </w:t>
      </w:r>
      <w:r>
        <w:rPr>
          <w:rFonts w:cs="Tahoma" w:ascii="Tahoma" w:hAnsi="Tahoma"/>
          <w:sz w:val="22"/>
        </w:rPr>
        <w:t>-  i dispositivi saranno posizionati sulla copertura come da planimetria allegata e individuati con targhetta identificativa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4-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 xml:space="preserve">  ATTENZIONE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ulla copertura sono presenti superfici</w:t>
      </w:r>
      <w:r>
        <w:rPr>
          <w:rFonts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  <w:u w:val="single"/>
        </w:rPr>
        <w:t xml:space="preserve">non praticabili </w:t>
      </w:r>
      <w:r>
        <w:rPr>
          <w:rFonts w:cs="Tahoma" w:ascii="Tahoma" w:hAnsi="Tahoma"/>
          <w:b/>
          <w:bCs/>
          <w:sz w:val="28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i</w:t>
        <w:tab/>
        <w:tab/>
        <w:tab/>
        <w:t>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rFonts w:eastAsia="Tahoma"/>
          <w:sz w:val="22"/>
        </w:rPr>
        <w:t xml:space="preserve">  </w:t>
      </w:r>
      <w:r>
        <w:rPr>
          <w:sz w:val="22"/>
        </w:rPr>
        <w:t>Se si, descrivere la zona o il manufatto non  praticabil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-   Dispositivi di protezione individuale da utilizzare per l’accesso alla copertur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mbracatura  EN  361  con fune di trattenuta conforme alla norm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55 (assorbitori di energia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60 (dispositivo anticaduta retratti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tro 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 - Possibili interventi sulla copertura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ei canali di gron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i impianti tecn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 coper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lazioni impianti tecnici (es. anten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lucern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lizia canne fumar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specificare 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er altri tipi di intervento sarà valutata l’opportunità di utilizzare i dispositivi di ancoraggio presenti o </w:t>
      </w:r>
      <w:r>
        <w:rPr>
          <w:rFonts w:cs="Tahoma" w:ascii="Tahoma" w:hAnsi="Tahoma"/>
          <w:b/>
          <w:bCs/>
          <w:sz w:val="22"/>
        </w:rPr>
        <w:t>l’allestimento di idonee opere provvisionali   (ponteggi, trabattelli ecc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del progettista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805</wp:posOffset>
                </wp:positionV>
                <wp:extent cx="6181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scheda deve accompagnare l’elaborato grafico di progetto della copertura e costituisce il documento sostitutivo del fascicolo dell’opera laddove quest’ultimo non è previst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esente scheda deve accompagnare l’elaborato grafico di progetto della copertura e costituisce il documento sostitutivo del fascicolo dell’opera laddove quest’ultimo non è previst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5:00Z</dcterms:created>
  <dc:creator>Ufficio Tecnico</dc:creator>
  <dc:description/>
  <cp:keywords/>
  <dc:language>en-US</dc:language>
  <cp:lastModifiedBy>eleonora bianchi</cp:lastModifiedBy>
  <cp:lastPrinted>2005-11-16T14:43:00Z</cp:lastPrinted>
  <dcterms:modified xsi:type="dcterms:W3CDTF">2016-07-19T08:49:00Z</dcterms:modified>
  <cp:revision>3</cp:revision>
  <dc:subject/>
  <dc:title>“Integrazione al titolo III del Regolamento di Igiene”</dc:title>
</cp:coreProperties>
</file>