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4108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chiesta di determinazione dei punti fiss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lang w:val="en-US" w:eastAsia="en-US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RICHIESTA DI DETERMINAZIONE DEI PUNTI FISSI</w:t>
      </w:r>
    </w:p>
    <w:p>
      <w:pPr>
        <w:pStyle w:val="Normal"/>
        <w:spacing w:lineRule="auto" w:line="288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.... sottoscritt............................................................ nato a ..................................... il ......……............. domiciliato in...............……................................. via ..........…….........................................n°..............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.F./P.I.V.A........................................................................... in qualità di titolare del /della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</w:t>
      </w:r>
      <w:r>
        <w:rPr>
          <w:sz w:val="24"/>
        </w:rPr>
        <w:t xml:space="preserve">Permesso di costruire n. ……………… rilasciato in data ………………………………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b/>
          <w:sz w:val="24"/>
        </w:rPr>
        <w:t xml:space="preserve">  </w:t>
      </w:r>
      <w:r>
        <w:rPr>
          <w:b/>
          <w:sz w:val="24"/>
        </w:rPr>
        <w:t>D</w:t>
      </w:r>
      <w:r>
        <w:rPr>
          <w:sz w:val="24"/>
        </w:rPr>
        <w:t xml:space="preserve">enuncia di </w:t>
      </w:r>
      <w:r>
        <w:rPr>
          <w:b/>
          <w:sz w:val="24"/>
        </w:rPr>
        <w:t>I</w:t>
      </w:r>
      <w:r>
        <w:rPr>
          <w:sz w:val="24"/>
        </w:rPr>
        <w:t xml:space="preserve">nizio </w:t>
      </w:r>
      <w:r>
        <w:rPr>
          <w:b/>
          <w:sz w:val="24"/>
        </w:rPr>
        <w:t>A</w:t>
      </w:r>
      <w:r>
        <w:rPr>
          <w:sz w:val="24"/>
        </w:rPr>
        <w:t xml:space="preserve">ttività presentata in data …….……………………con prot. n.…………………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 l’esecuzione dei lavori di ……………………………………………………………..…….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da effettuarsi in via  ……………………………………………  n. ……… mapp. n. ...................…….... Foglio n………………………… del comune censuario di Corteno Golg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 la presente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eterminazione dei punti fissi di linea e di quota  relativamente all’intervento sopra indicat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l sottoscritto comunica che al fine della determinazione delle dimensioni del fabbricato e delle linee di quota d’imposta dello stesso provvederà, prima dell’esecuzione del sopralluogo dei tecnici comunali, al tracciamento dell’edificio con dei picchetti e dei fili atti ad individuare compiutamente l’oper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comunica inoltre che ha provveduto a nominare il direttore dei lavori e l’impresa esecutrice degli stessi che sottoscrivono il presente modello per presa visione dei contenuti dello stess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………………………..</w:t>
        <w:tab/>
        <w:tab/>
        <w:tab/>
        <w:tab/>
        <w:t xml:space="preserve">             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 DIRETTORE DEI LAVORI:</w:t>
        <w:tab/>
        <w:tab/>
        <w:t xml:space="preserve">          Timbro e firma: …………………………………….</w:t>
      </w:r>
    </w:p>
    <w:p>
      <w:pPr>
        <w:pStyle w:val="Normal"/>
        <w:spacing w:lineRule="auto" w:line="360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’IMPRESA ESECUTRICE:</w:t>
        <w:tab/>
        <w:tab/>
        <w:tab/>
        <w:t xml:space="preserve">          Timbro e firma: 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IL TITOLARE DEL PERMESSO DI COSTRUIRE:              firma: ……………………………………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57:00Z</dcterms:created>
  <dc:creator>CONTENTI</dc:creator>
  <dc:description/>
  <cp:keywords/>
  <dc:language>en-US</dc:language>
  <cp:lastModifiedBy>eleonora bianchi</cp:lastModifiedBy>
  <dcterms:modified xsi:type="dcterms:W3CDTF">2016-07-19T08:43:00Z</dcterms:modified>
  <cp:revision>5</cp:revision>
  <dc:subject/>
  <dc:title> </dc:title>
</cp:coreProperties>
</file>