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71"/>
        <w:gridCol w:w="163"/>
        <w:gridCol w:w="3824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CORTENO GOLGI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chiarazione di conformità dei lavori relativi alla realizzazione delle autorimess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 Responsabile dell’Area tecnica </w:t>
      </w:r>
      <w:r>
        <w:rPr>
          <w:rFonts w:cs="Tahoma" w:ascii="Tahoma" w:hAnsi="Tahoma"/>
          <w:b/>
          <w:sz w:val="24"/>
          <w:lang w:val="en-US" w:eastAsia="en-US"/>
        </w:rPr>
        <w:t xml:space="preserve">del Comune di </w:t>
      </w:r>
      <w:r>
        <w:rPr>
          <w:rFonts w:cs="Tahoma" w:ascii="Tahoma" w:hAnsi="Tahoma"/>
          <w:b/>
          <w:i/>
          <w:sz w:val="32"/>
          <w:lang w:val="en-US" w:eastAsia="en-US"/>
        </w:rPr>
        <w:t>CORTENO GOLGI</w:t>
      </w:r>
    </w:p>
    <w:p>
      <w:pPr>
        <w:pStyle w:val="Normal"/>
        <w:widowControl w:val="false"/>
        <w:ind w:left="3600" w:firstLine="720"/>
        <w:rPr>
          <w:rFonts w:ascii="Tahoma" w:hAnsi="Tahoma" w:cs="Tahoma"/>
          <w:b/>
          <w:b/>
          <w:color w:val="000000"/>
          <w:sz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lang w:val="en-US" w:eastAsia="en-US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</w:rPr>
        <w:t xml:space="preserve">OGGETTO: </w:t>
      </w:r>
      <w:r>
        <w:rPr>
          <w:rFonts w:cs="Tahoma" w:ascii="Tahoma" w:hAnsi="Tahoma"/>
          <w:b/>
          <w:color w:val="000000"/>
        </w:rPr>
        <w:t>Dichiarazione relativa alla costruzione di autorimesse (box)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Il sottoscritto ..........................................................….. con studio in ...................................................... Via ............…………………...……....... n. ……. iscritto all’Albo/Ordine della Provincia di .................................... al n. ....................., in qualità di progettista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Il sottoscritto ...................................................….. con studio in ............................................................. Via ............……………………...……… n. ……. iscritto all’Albo/Ordine della Provincia di ...................................... al n. ....................., in qualità di Direttore dei lavori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Il sottoscritto .................................................................con sede in .…......................................……….….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a ....................................................…..............................................   n. ….., in qualità di Impresa esecutrice;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ind w:right="82" w:hanging="0"/>
        <w:jc w:val="both"/>
        <w:rPr/>
      </w:pPr>
      <w:r>
        <w:rPr>
          <w:rFonts w:cs="Tahoma" w:ascii="Tahoma" w:hAnsi="Tahoma"/>
          <w:color w:val="000000"/>
        </w:rPr>
        <w:t xml:space="preserve">in riferimento al… (1).............................…................……................. </w:t>
        <w:tab/>
        <w:t>n. ..........…..... del …....….…………</w:t>
      </w:r>
      <w:r>
        <w:rPr>
          <w:rFonts w:cs="Tahoma" w:ascii="Tahoma" w:hAnsi="Tahoma"/>
        </w:rPr>
        <w:t xml:space="preserve"> e successive varianti mediante (2):  ..……………........………................... </w:t>
        <w:tab/>
        <w:t xml:space="preserve">n. ................... del  ……..……….…...., 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ind w:left="2977" w:right="82" w:hanging="142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..……………............………................ </w:t>
        <w:tab/>
        <w:t>n. ................... del  …..…….….........,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ind w:right="82" w:firstLine="2835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..…………….……......…………............ </w:t>
        <w:tab/>
        <w:t>n. ................... del  ……....……….....,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ilasciat…. a ..…………...........................................……... residente in ........................................................ Via ................................................................ n. ……..,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 la presente, ognuno per gli obblighi che gli competono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ERTIFICANO</w:t>
      </w:r>
    </w:p>
    <w:p>
      <w:pPr>
        <w:pStyle w:val="Corpodeltesto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tto la propria responsabilità la conformità dei lavori eseguiti relativi alla realizzazione dell… autorimess… con quanto indicato dalle norme previste dall’Allegato al D.M. 1 febbraio 1986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, 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 xml:space="preserve">IL PROGETTISTA </w:t>
        <w:tab/>
        <w:tab/>
        <w:tab/>
        <w:tab/>
        <w:tab/>
        <w:tab/>
        <w:t xml:space="preserve"> IL DIRETTORE DEI LAVORI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</w:rPr>
        <w:t>.................................................</w:t>
        <w:tab/>
        <w:tab/>
        <w:tab/>
        <w:t xml:space="preserve">          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 xml:space="preserve">(timbro e firma) </w:t>
        <w:tab/>
        <w:t xml:space="preserve">                           </w:t>
        <w:tab/>
        <w:tab/>
        <w:tab/>
        <w:tab/>
        <w:tab/>
        <w:t xml:space="preserve">  (timbro e firma)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IMPRESA ESECUTRICE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</w:t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(timbro e firma)</w:t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  <w:sz w:val="16"/>
          <w:szCs w:val="16"/>
        </w:rPr>
        <w:t>(1) Specificare se trattasi di Concessione, Autorizzazione edilizia, Denuncia Inizio Attività o Permesso di costruire.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  <w:sz w:val="16"/>
          <w:szCs w:val="16"/>
        </w:rPr>
        <w:t>(2) Specificare il tipo di variante esistente.</w:t>
      </w:r>
      <w:r>
        <w:rPr>
          <w:rFonts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autoSpaceDE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954" w:hanging="0"/>
    </w:pPr>
    <w:rPr>
      <w:color w:val="000000"/>
      <w:sz w:val="12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06:00Z</dcterms:created>
  <dc:creator>CONTENTI</dc:creator>
  <dc:description/>
  <cp:keywords/>
  <dc:language>en-US</dc:language>
  <cp:lastModifiedBy>eleonora bianchi</cp:lastModifiedBy>
  <dcterms:modified xsi:type="dcterms:W3CDTF">2016-07-19T09:08:00Z</dcterms:modified>
  <cp:revision>5</cp:revision>
  <dc:subject/>
  <dc:title> </dc:title>
</cp:coreProperties>
</file>