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Spett.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COMUNE DI CORTENO GOLG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Via A.Schivardi, 1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25040 – CORTENO GOLG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Corteno Golgi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o sottoscritt__  ________________ nat_ a ______________ il __________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f._____________________, contitolare per _____% con 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a ___________________ il ______________  c.f.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immobile sito in __________________ censito alla partita n.________ come di seguito specific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  Fg. ___ n.____ sub. ___</w:t>
        <w:tab/>
        <w:t xml:space="preserve">Cat. ___ cl. __ </w:t>
        <w:tab/>
        <w:t>Rendita     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  Fg. ___ n.____ sub. ___</w:t>
        <w:tab/>
        <w:t xml:space="preserve">Cat. ___ cl. __ </w:t>
        <w:tab/>
        <w:t>Rendita     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  Fg. ___ n.____ sub. ___</w:t>
        <w:tab/>
        <w:t xml:space="preserve">Cat. ___ cl. __ </w:t>
        <w:tab/>
        <w:t>Rendita     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DICHI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Che a partire dal ___________ effettuerò congiuntamente i versamenti ICI, ai sensi dell’art.8 del regolamento comunale ICI approvato con delibera C.C. n.7 del 04.02.200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rà mia cura comunicare eventuali variazio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ingrazio e porgo distinti sal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9:30:00Z</dcterms:created>
  <dc:creator>COMUNE DI CORTENO</dc:creator>
  <dc:description/>
  <dc:language>en-US</dc:language>
  <cp:lastModifiedBy>COMUNE DI CORTENO</cp:lastModifiedBy>
  <cp:lastPrinted>2002-04-26T04:39:00Z</cp:lastPrinted>
  <dcterms:modified xsi:type="dcterms:W3CDTF">2002-04-26T02:40:00Z</dcterms:modified>
  <cp:revision>5</cp:revision>
  <dc:subject/>
  <dc:title/>
</cp:coreProperties>
</file>