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STA COMUNALE SUGLI IMMOBILI (I.C.I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VEDIMENTO OPEROS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Art. 13 D.Lgs. 18 dicembre 1997 n. 47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 xml:space="preserve">All’Ufficio Tributi 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>25040 -  CORTENO GOLGI (B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ax  0364 740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/la sottoscritto/a 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F._______________________________ nato/a a ____________________il 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in _______________________ Via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 in data ______________ ha provveduto ad effettuare il versamento di € 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 bollettino postale, relativo all’ ANNO D’IMPOSTA 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versamento comprend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3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ribu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anzione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teressi su tribu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, li 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zioni a decorrere dal 01.02.2011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cato pagamento acconto o saldo entro 30 giorni</w:t>
        <w:tab/>
        <w:tab/>
        <w:t xml:space="preserve"> 3,00%  (L.220/2010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cato pagamento acconto o saldo entro un anno</w:t>
        <w:tab/>
        <w:tab/>
        <w:t xml:space="preserve"> 3,75%  (L.220/2010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edele denuncia entro 90 giorni</w:t>
        <w:tab/>
        <w:tab/>
        <w:tab/>
        <w:tab/>
        <w:t xml:space="preserve"> 5,00%  (L.220/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si:</w:t>
      </w:r>
    </w:p>
    <w:p>
      <w:pPr>
        <w:pStyle w:val="Normal"/>
        <w:rPr>
          <w:b/>
          <w:b/>
        </w:rPr>
      </w:pPr>
      <w:r>
        <w:rPr>
          <w:b/>
        </w:rPr>
        <w:t>Tasso legale del   3%    dal 01.01.2008</w:t>
      </w:r>
    </w:p>
    <w:p>
      <w:pPr>
        <w:pStyle w:val="Normal"/>
        <w:rPr>
          <w:b/>
          <w:b/>
        </w:rPr>
      </w:pPr>
      <w:r>
        <w:rPr>
          <w:b/>
        </w:rPr>
        <w:t>Tasso legale del    1%   dal 01.01.2010</w:t>
      </w:r>
    </w:p>
    <w:p>
      <w:pPr>
        <w:pStyle w:val="Normal"/>
        <w:rPr>
          <w:b/>
          <w:b/>
        </w:rPr>
      </w:pPr>
      <w:r>
        <w:rPr>
          <w:b/>
        </w:rPr>
        <w:t>Tasso legale del    1,5%   dal 01.01.20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6:00Z</dcterms:created>
  <dc:creator>renata</dc:creator>
  <dc:description/>
  <cp:keywords/>
  <dc:language>en-US</dc:language>
  <cp:lastModifiedBy>csc</cp:lastModifiedBy>
  <cp:lastPrinted>2011-02-15T09:51:00Z</cp:lastPrinted>
  <dcterms:modified xsi:type="dcterms:W3CDTF">2011-02-15T11:16:00Z</dcterms:modified>
  <cp:revision>2</cp:revision>
  <dc:subject/>
  <dc:title>IMPOSTA COMUNALE SUGLI IMMOBILI (I</dc:title>
</cp:coreProperties>
</file>