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SSA PER LO SMALTIMENTO DEI</w:t>
      </w:r>
    </w:p>
    <w:p>
      <w:pPr>
        <w:pStyle w:val="Heading1"/>
        <w:rPr/>
      </w:pPr>
      <w:r>
        <w:rPr/>
        <w:t>RIFIUTI SOLIDI URBANI INTER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E DI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NUNCIA DEI LOCALI ED AREE TASSABILI</w:t>
      </w:r>
    </w:p>
    <w:p>
      <w:pPr>
        <w:pStyle w:val="Heading2"/>
        <w:rPr/>
      </w:pPr>
      <w:r>
        <w:rPr/>
        <w:t>Ai sensi del D.lgs. n. 507/1993 e successive modificazion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I RELATIVI AL CONTRIBUENTE ed agli altri soggetti responsabili solidalment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l__ sottoscritt_ 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__ a _____________________________________________il 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______________________________ in via ______________________________n. 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SOGGETTO DIVERSO DA PERSONA FISIC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zione/ragione sociale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ura giuridica _____________________________ cod. fiscale 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ta Iva 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opo sociale 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o fiscale: città ______________________________________________ prov. 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___________________________________________________________________ n. 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Sede principale o effettiva </w:t>
      </w:r>
      <w:r>
        <w:rPr>
          <w:rFonts w:cs="Arial" w:ascii="Arial" w:hAnsi="Arial"/>
          <w:sz w:val="20"/>
          <w:vertAlign w:val="superscript"/>
        </w:rPr>
        <w:t>(1)</w:t>
      </w:r>
      <w:r>
        <w:rPr>
          <w:rFonts w:cs="Arial" w:ascii="Arial" w:hAnsi="Arial"/>
          <w:sz w:val="20"/>
        </w:rPr>
        <w:t>: città ____________________________________ prov. 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___________________________________________________________________ n. 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PPRESENTANTE LEGALE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 e nome 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ura della carica ____________________________ cod. fiscale 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za: città _________________________________________________ prov. 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_____________________________________________________________________ n. 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60"/>
        <w:gridCol w:w="1956"/>
        <w:gridCol w:w="1956"/>
        <w:gridCol w:w="1956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ncazione delle altre persone componenti il nucleo familiare o conviventi, che occupano o detengono l’immobile di residenza o l’abitazione principale, o dimorano nell’immobile a disposizione, o di coloro che hanno la rappresentanza o amministrazione della società o ent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f. N. </w:t>
            </w:r>
            <w:r>
              <w:rPr>
                <w:rFonts w:cs="Arial" w:ascii="Arial" w:hAnsi="Arial"/>
                <w:sz w:val="20"/>
                <w:vertAlign w:val="superscript"/>
              </w:rPr>
              <w:t>(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inativo e resid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e luogo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azione di parentela o natura della carica </w:t>
            </w:r>
            <w:r>
              <w:rPr>
                <w:rFonts w:cs="Arial" w:ascii="Arial" w:hAnsi="Arial"/>
                <w:sz w:val="20"/>
                <w:vertAlign w:val="superscript"/>
              </w:rPr>
              <w:t>(3)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I RELATIVI AGLI INSEDIAMENTI OCCUPAT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vertAlign w:val="superscript"/>
        </w:rPr>
        <w:t>(4)</w:t>
      </w:r>
      <w:r>
        <w:rPr>
          <w:rFonts w:cs="Arial" w:ascii="Arial" w:hAnsi="Arial"/>
          <w:b/>
          <w:bCs/>
          <w:sz w:val="20"/>
        </w:rPr>
        <w:t xml:space="preserve"> USO ABITATIVO – categoria 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558"/>
        <w:gridCol w:w="1264"/>
        <w:gridCol w:w="2844"/>
        <w:gridCol w:w="2372"/>
        <w:gridCol w:w="126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 d’ordi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denunc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inizio occupazione o di variazion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cazion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partizione interna dei loc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e superficie</w:t>
            </w:r>
          </w:p>
        </w:tc>
      </w:tr>
      <w:tr>
        <w:trPr>
          <w:trHeight w:val="28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16"/>
              </w:rPr>
              <w:t>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riginar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16"/>
              </w:rPr>
              <w:t>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 variazione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 principali     mq. 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 di servizio   mq. ____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q. 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q.________</w:t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16"/>
              </w:rPr>
              <w:t>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riginar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16"/>
              </w:rPr>
              <w:t>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 variazione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 principali     mq. 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 di servizio   mq. ____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q. 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q.________</w:t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16"/>
              </w:rPr>
              <w:t>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riginar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16"/>
              </w:rPr>
              <w:t>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 variazione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 principali     mq. 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 di servizio   mq. ____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q. 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q.________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vertAlign w:val="superscript"/>
        </w:rPr>
        <w:t>(4)</w:t>
      </w:r>
      <w:r>
        <w:rPr>
          <w:rFonts w:cs="Arial" w:ascii="Arial" w:hAnsi="Arial"/>
          <w:b/>
          <w:bCs/>
          <w:sz w:val="20"/>
        </w:rPr>
        <w:t xml:space="preserve"> USO NON ABITATIV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193"/>
        <w:gridCol w:w="1264"/>
        <w:gridCol w:w="1373"/>
        <w:gridCol w:w="2131"/>
        <w:gridCol w:w="563"/>
        <w:gridCol w:w="1406"/>
        <w:gridCol w:w="996"/>
      </w:tblGrid>
      <w:tr>
        <w:trPr>
          <w:trHeight w:val="11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 d’ordin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po denuncia </w:t>
            </w:r>
            <w:r>
              <w:rPr>
                <w:rFonts w:cs="Arial" w:ascii="Arial" w:hAnsi="Arial"/>
                <w:sz w:val="20"/>
                <w:vertAlign w:val="superscript"/>
              </w:rPr>
              <w:t>(5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inizio occupazione o di variazio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t. </w:t>
            </w:r>
            <w:r>
              <w:rPr>
                <w:rFonts w:cs="Arial" w:ascii="Arial" w:hAnsi="Arial"/>
                <w:sz w:val="20"/>
                <w:vertAlign w:val="superscript"/>
              </w:rPr>
              <w:t>(6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jc w:val="left"/>
              <w:rPr/>
            </w:pPr>
            <w:r>
              <w:rPr/>
              <w:t>a) ubicazione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/>
              <w:t>b) destinazion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stagional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partizione delle superfic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e superficie</w:t>
            </w:r>
          </w:p>
        </w:tc>
      </w:tr>
      <w:tr>
        <w:trPr>
          <w:trHeight w:val="8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16"/>
              </w:rPr>
              <w:t>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riginar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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 variazion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)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7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/>
              <w:rPr/>
            </w:pPr>
            <w:r>
              <w:rPr/>
              <w:t>Locali principali mq. 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 di servizio mq. 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e utilizzate mq. _____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q. _____</w:t>
            </w:r>
          </w:p>
        </w:tc>
      </w:tr>
      <w:tr>
        <w:trPr>
          <w:trHeight w:val="6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</w:rPr>
              <w:t>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iduzione per attività produttiva di rifiuti speciali 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(8)  </w:t>
            </w:r>
            <w:r>
              <w:rPr>
                <w:rFonts w:cs="Arial" w:ascii="Arial" w:hAnsi="Arial"/>
                <w:sz w:val="16"/>
              </w:rPr>
              <w:t>o tossici: _______%                                 Mq.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TOTALE SUPERFICIE TASSABILE</w:t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                                      Mq. 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198"/>
        <w:gridCol w:w="1264"/>
        <w:gridCol w:w="1389"/>
        <w:gridCol w:w="2147"/>
        <w:gridCol w:w="566"/>
        <w:gridCol w:w="1410"/>
        <w:gridCol w:w="952"/>
      </w:tblGrid>
      <w:tr>
        <w:trPr>
          <w:trHeight w:val="8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16"/>
              </w:rPr>
              <w:t>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riginar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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 variazion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)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7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/>
              <w:rPr/>
            </w:pPr>
            <w:r>
              <w:rPr/>
              <w:t>Locali principali mq. 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 di servizio mq. 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e utilizzate mq. _____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q. _____</w:t>
            </w:r>
          </w:p>
        </w:tc>
      </w:tr>
      <w:tr>
        <w:trPr>
          <w:trHeight w:val="6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</w:rPr>
              <w:t>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iduzione per attività produttiva di rifiuti speciali 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(8)  </w:t>
            </w:r>
            <w:r>
              <w:rPr>
                <w:rFonts w:cs="Arial" w:ascii="Arial" w:hAnsi="Arial"/>
                <w:sz w:val="16"/>
              </w:rPr>
              <w:t>o tossici: _______%                                 Mq.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TOTALE SUPERFICIE TASSABILE</w:t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                                      Mq. 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Compilare se diverso dal domicilio fisc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icare il numero d’ordine dell’insediamento come indicato nella pagina dei “Dati relativi agli insediamenti occupati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a della carica se trattasi di denuncia presentata da soggetto diverso da persona fis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pilare distintamente per ogni autonomo insediamen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ificare se trattasi di denuncia per la prima applicazione della tassa, o per variazione di denuncia preceden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 riferimento alla classificazione dei locali ed aree stabilita dal Regolamento Comun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rare la casella per richieste di riduzione tariffaria in caso di uso stagionale o non continuativo, risultante da licenza e autorizzazione rilasciate per l’esercizio dell’attivit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i sensi dell’art. 62, comma 3, secondo periodo, del D.Lgs. n. 507/1993, il regolamento comunale può individuare categorie di attività produttive di rifiuti speciali tossici o nocivi, alle quali applicare una percentuale di riduzione rispetto alla intera superficie su cui l’attività viene svol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3"/>
        <w:rPr/>
      </w:pPr>
      <w:r>
        <w:rPr/>
        <w:t>Note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_______</w:t>
        <w:tab/>
        <w:tab/>
        <w:tab/>
        <w:tab/>
        <w:t>Firma 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1080"/>
        <w:gridCol w:w="1440"/>
        <w:gridCol w:w="900"/>
        <w:gridCol w:w="1440"/>
        <w:gridCol w:w="2688"/>
      </w:tblGrid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/>
              <w:t>SPAZIO RISERVATO ALL’UFFIC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 d’ord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iff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ficie tassab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ssa dovut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SPAZIO RISERVATO AL COMU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Data di presentazione                                                                                     estremi di protocoll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                                                                    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15:29:00Z</dcterms:created>
  <dc:creator>Cristina Turla</dc:creator>
  <dc:description/>
  <dc:language>en-US</dc:language>
  <cp:lastModifiedBy>Cristina Turla</cp:lastModifiedBy>
  <dcterms:modified xsi:type="dcterms:W3CDTF">2000-03-10T14:39:00Z</dcterms:modified>
  <cp:revision>9</cp:revision>
  <dc:subject/>
  <dc:title/>
</cp:coreProperties>
</file>