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gli art. 21 e 47 dpr 28-12-2000 n. 44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/>
        <w:t xml:space="preserve">Il/La sottoscritto/a _____________________________________________________________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Cognome)                                                                                 (Nome)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 xml:space="preserve">nato a ____________________________________ (___________) il ____________________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luogo)                                                                 (Prov.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>residente a ________________________ (______) in Via _______________________ n. ____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luogo)                                            (Prov.)                                          (Indirizzo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both"/>
        <w:rPr/>
      </w:pPr>
      <w:r>
        <w:rPr/>
        <w:t xml:space="preserve">Consapevole delle sanzioni penali, nel caso di dichiarazioni non veritiere, di formazione o uso di atti falsi, richiamate dall’art. 76 del DPR 28-12-2000, nr. 445, 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DICHIARA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DICHIARA, inoltre,  di essere a conoscenza delle regole generali per il trattamento dei dati personali di cui al GDPR 679/2016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eno Golgi, ………………………………………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luogo, data)</w:t>
      </w:r>
    </w:p>
    <w:p>
      <w:pPr>
        <w:pStyle w:val="Normal"/>
        <w:ind w:firstLine="7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CHIARANTE</w:t>
      </w:r>
    </w:p>
    <w:p>
      <w:pPr>
        <w:pStyle w:val="Normal"/>
        <w:ind w:firstLine="7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ORTENO GOL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5:00Z</dcterms:created>
  <dc:creator>RETE DI COMPUTER</dc:creator>
  <dc:description/>
  <cp:keywords/>
  <dc:language>en-US</dc:language>
  <cp:lastModifiedBy>angela pedrazzi</cp:lastModifiedBy>
  <cp:lastPrinted>2003-12-11T18:27:00Z</cp:lastPrinted>
  <dcterms:modified xsi:type="dcterms:W3CDTF">2018-10-04T09:05:00Z</dcterms:modified>
  <cp:revision>2</cp:revision>
  <dc:subject/>
  <dc:title>COMUNE DI CORTENO GOLGI</dc:title>
</cp:coreProperties>
</file>