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RIANTE AL PIANO DI GOVERNO DEL TERRITO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 COMUNE DI CORTENO GOL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.R. n.12 del 11.03.2005 e s.m.i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GGERIMENTI e PRO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NZA N.  ………………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Ill.mo Sig. Sindaco</w:t>
      </w:r>
    </w:p>
    <w:p>
      <w:pPr>
        <w:pStyle w:val="Normal"/>
        <w:ind w:left="5103" w:hanging="0"/>
        <w:rPr>
          <w:b/>
          <w:b/>
          <w:bCs w:val="false"/>
        </w:rPr>
      </w:pPr>
      <w:r>
        <w:rPr>
          <w:b/>
          <w:bCs w:val="false"/>
        </w:rPr>
        <w:t>Giuseppino Lippi</w:t>
      </w:r>
    </w:p>
    <w:p>
      <w:pPr>
        <w:pStyle w:val="Normal"/>
        <w:ind w:left="510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5103" w:hanging="850"/>
        <w:rPr/>
      </w:pPr>
      <w:r>
        <w:rPr/>
        <w:t>e p.c.</w:t>
        <w:tab/>
        <w:t>Responsabile dell’Area Tecnica e Gestione del Territorio</w:t>
      </w:r>
    </w:p>
    <w:p>
      <w:pPr>
        <w:pStyle w:val="Normal"/>
        <w:ind w:left="5103" w:hanging="0"/>
        <w:rPr>
          <w:b/>
          <w:b/>
          <w:bCs w:val="false"/>
        </w:rPr>
      </w:pPr>
      <w:r>
        <w:rPr>
          <w:b/>
          <w:bCs w:val="false"/>
        </w:rPr>
        <w:t>Ivan Geom. Scolari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sottoscritt__ ________________________________ nat__ a ________________ il _________</w:t>
      </w:r>
    </w:p>
    <w:p>
      <w:pPr>
        <w:pStyle w:val="Normal"/>
        <w:rPr/>
      </w:pPr>
      <w:r>
        <w:rPr/>
        <w:t xml:space="preserve">residente a    ________________________    in via/piazza ____________________        n. _____ </w:t>
      </w:r>
    </w:p>
    <w:p>
      <w:pPr>
        <w:pStyle w:val="Normal"/>
        <w:rPr/>
      </w:pPr>
      <w:r>
        <w:rPr/>
        <w:t>tel. _______________________      e-mail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proprietario/ comproprietario ____________________________________________________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legale rappresentante/amministratore della soc. 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on sede a  ______________________      in via   _____________________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affittuario/ usufruttuario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professionista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professionista incaricato dai proprietari dell’immobile   (allegare delega)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ente pubblico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associazione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azienda/società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ERIMENTI SPECIFICI RIGUARDANTI L’AREA/EDIFICIO OGGETTO DI IST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izzazione</w:t>
            </w:r>
            <w:r>
              <w:rPr/>
              <w:t xml:space="preserve"> via ………………………..………………………………………    n. 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ati catastali</w:t>
            </w:r>
            <w:r>
              <w:rPr/>
              <w:t xml:space="preserve">        Foglio ……..…..   Mappale/i  ……………………………..……..    Sub.  ……….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Foglio ……..…..   Mappale/i  ……………………………..……..    Sub.  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la seguente propo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OGGETTO E CONTENUTI DELL’ISTANZA: i contenuti e le motivazioni devono essere il più possibile chiari e concis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NCO DEGLI ALLEGATI ALL’ISTANZA</w:t>
      </w:r>
    </w:p>
    <w:p>
      <w:pPr>
        <w:pStyle w:val="Normal"/>
        <w:rPr/>
      </w:pPr>
      <w:r>
        <w:rPr/>
        <w:t>Contrassegnare le caselle corrispondenti alla eventuale documentazione allegata all’istanza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documentazione catastale    (estratti)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documentazione urbanistica     (estratti PGT, ...)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 xml:space="preserve">documentazione territoriale    (estratto aerofotogrammetrico, …… )     </w:t>
      </w:r>
    </w:p>
    <w:p>
      <w:pPr>
        <w:pStyle w:val="Normal"/>
        <w:rPr/>
      </w:pPr>
      <w:r>
        <w:rPr>
          <w:rFonts w:eastAsia="Arial"/>
          <w:i/>
        </w:rPr>
        <w:t xml:space="preserve">     </w:t>
      </w:r>
      <w:r>
        <w:rPr>
          <w:i/>
        </w:rPr>
        <w:t>[Tali documenti dovranno riportare l’individuazione/localizzazione dell’area oggetto dell’istanza]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documentazione fotografica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titolo e fotocopia C.I. del firmatario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delega e fotocopia C.I. dell’eventuale delegante e del delegato</w:t>
      </w:r>
    </w:p>
    <w:p>
      <w:pPr>
        <w:pStyle w:val="Normal"/>
        <w:rPr/>
      </w:pPr>
      <w:r>
        <w:rPr/>
        <w:t></w:t>
      </w:r>
      <w:r>
        <w:rPr>
          <w:rFonts w:eastAsia="Arial"/>
        </w:rPr>
        <w:t xml:space="preserve"> </w:t>
      </w:r>
      <w:r>
        <w:rPr/>
        <w:t>altro    (da elencare e specificare 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                    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TTAMENTO DEI DATI PERSONA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va ai sensi dell’art. 13 del D.Lgs 196/2003 e s.m.i. e Regolamento UE 679/2016</w:t>
            </w:r>
          </w:p>
          <w:p>
            <w:pPr>
              <w:pStyle w:val="Normal"/>
              <w:rPr/>
            </w:pPr>
            <w:r>
              <w:rPr>
                <w:i/>
              </w:rPr>
              <w:t>I dati forniti formano oggetto di trattamento nel rispetto della normativa sopra richiamata, in modo lecito ed in osservanza degli obblighi di correttezza e riservatezza.</w:t>
            </w:r>
          </w:p>
          <w:p>
            <w:pPr>
              <w:pStyle w:val="Normal"/>
              <w:rPr/>
            </w:pPr>
            <w:r>
              <w:rPr>
                <w:i/>
              </w:rPr>
              <w:t>Tali dati potranno essere trattati per le finalità connesse all'espletamento inerente all’istanza presentata.</w:t>
            </w:r>
          </w:p>
          <w:p>
            <w:pPr>
              <w:pStyle w:val="Normal"/>
              <w:rPr/>
            </w:pPr>
            <w:r>
              <w:rPr>
                <w:i/>
              </w:rPr>
              <w:t>Titolare del trattamento dei dati è il Comune di Corteno Golg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dati potranno essere trattati anche mediante supporto informa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                    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Il termine per la presentazione di suggerimenti e/o proposte da parte di chiunque abbia interesse, anche per la tutela degli interessi diffusi, ai sensi dell'art.13 comma 2 della citata L.R. 12/2005 e s.m.i., per sessanta giorni dalla data di pubblicazione dell’avviso di avvio del procedimento, da inviare tramite posta elettronica certificata all'indirizzo </w:t>
      </w:r>
      <w:hyperlink r:id="rId2">
        <w:r>
          <w:rPr>
            <w:rStyle w:val="InternetLink"/>
          </w:rPr>
          <w:t>protocollo@pec.comune.corteno-golgi.bs.it</w:t>
        </w:r>
      </w:hyperlink>
      <w:r>
        <w:rPr/>
        <w:t xml:space="preserve"> o consegnare in duplice copia presso l’ufficio protocollo del comune di Corteno Golgi nei giorni e orari di apertura al pubblico usando l’apposito modello caricato sul sito internet istituzionale www.comune.corteno-golgi.bs.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000000"/>
      <w:sz w:val="22"/>
      <w:szCs w:val="3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 w:val="false"/>
      <w:color w:val="0000FF"/>
      <w:sz w:val="4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teno-golgi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7:00Z</dcterms:created>
  <dc:creator>giancarlo.parma</dc:creator>
  <dc:description/>
  <cp:keywords/>
  <dc:language>en-US</dc:language>
  <cp:lastModifiedBy>martino martinotta</cp:lastModifiedBy>
  <cp:lastPrinted>2023-07-31T10:33:00Z</cp:lastPrinted>
  <dcterms:modified xsi:type="dcterms:W3CDTF">2024-12-11T07:26:00Z</dcterms:modified>
  <cp:revision>17</cp:revision>
  <dc:subject/>
  <dc:title> </dc:title>
</cp:coreProperties>
</file>