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 COMUNE  di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fficio Tribu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e.p.c. AL COMUNE di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CORTENO GOLGI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MAIL: renata.chiodi@comune.corteno-golgi.bs.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Richiesta riversamento I.M.U. (Imposta Municipale propria sugli immobili)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nno/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/a ……………………………………………………..……………………… </w:t>
      </w:r>
    </w:p>
    <w:p>
      <w:pPr>
        <w:pStyle w:val="Normal"/>
        <w:rPr/>
      </w:pPr>
      <w:r>
        <w:rPr/>
        <w:t>cod. fisc. ……………………………………….nato/a ….…….………………………… il 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residente a ………………………………………………………………… CAP ..……….… </w:t>
      </w:r>
    </w:p>
    <w:p>
      <w:pPr>
        <w:pStyle w:val="Normal"/>
        <w:rPr/>
      </w:pPr>
      <w:r>
        <w:rPr/>
        <w:t xml:space="preserve">in via/piazza ……………………………………………………………… n° ……… Tel……..……..…………... </w:t>
      </w:r>
    </w:p>
    <w:p>
      <w:pPr>
        <w:pStyle w:val="Normal"/>
        <w:rPr/>
      </w:pPr>
      <w:r>
        <w:rPr/>
        <w:t>(event.) legale rappr. della società …………………………………………... cod. fisc…………………….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/>
      </w:pPr>
      <w:r>
        <w:rPr/>
        <w:t xml:space="preserve"> </w:t>
      </w:r>
      <w:r>
        <w:rPr/>
        <w:t xml:space="preserve">di aver effettuato erroneamente a favore del Comune di </w:t>
      </w:r>
      <w:r>
        <w:rPr>
          <w:b/>
        </w:rPr>
        <w:tab/>
        <w:tab/>
      </w:r>
      <w:bookmarkStart w:id="0" w:name="_GoBack"/>
      <w:bookmarkEnd w:id="0"/>
      <w:r>
        <w:rPr/>
        <w:t xml:space="preserve"> anziché al Comune di </w:t>
      </w:r>
      <w:r>
        <w:rPr>
          <w:b/>
        </w:rPr>
        <w:t>CORTENO GOLGI D064</w:t>
      </w:r>
      <w:r>
        <w:rPr/>
        <w:t xml:space="preserve"> i seguenti versamenti a titolo di imposta municipale propria (indicare solo gli importi di cui si richiede il riversamento)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NNO DI IMPOST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TA DI PAGAMENT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MPORTO VERSAT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rPr>
          <w:b/>
          <w:b/>
        </w:rPr>
      </w:pPr>
      <w:r>
        <w:rPr/>
        <w:t xml:space="preserve">Che venga effettuato il riversamento delle somme sopra indicate in favore del Comune di CORTENO GOLGI, mediante: accredito su c/c bancario intestato presso la Tesoreria Provinciale – Banca d’Italia: </w:t>
      </w:r>
    </w:p>
    <w:p>
      <w:pPr>
        <w:pStyle w:val="Normal"/>
        <w:rPr>
          <w:b/>
          <w:b/>
        </w:rPr>
      </w:pPr>
      <w:r>
        <w:rPr>
          <w:b/>
        </w:rPr>
        <w:t>IT 95 P 01000 03245 131300301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 xml:space="preserve"> 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: copia dell’attestazione dei versamenti eseguiti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>Copia carta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d3c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d3c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47d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6:00Z</dcterms:created>
  <dc:creator>renata chiodi</dc:creator>
  <dc:description/>
  <dc:language>en-US</dc:language>
  <cp:lastModifiedBy>renata chiodi</cp:lastModifiedBy>
  <cp:lastPrinted>2022-04-16T09:11:00Z</cp:lastPrinted>
  <dcterms:modified xsi:type="dcterms:W3CDTF">2022-04-19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