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omune di </w:t>
      </w:r>
      <w:r>
        <w:fldChar w:fldCharType="begin">
          <w:ffData>
            <w:name w:val="RagioneSociale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richiesta duplicato o rinnovo tessera elettor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 sottoscritt__ _______________________________________ nat__ a ____________________ (____) il ________________________ e residente in ___________________________________________  (____) Via _____________________________________, n° _____, tel._______________, cell. 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_________________________________</w:t>
        <w:softHyphen/>
        <w:softHyphen/>
        <w:softHyphen/>
        <w:t>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otto la propria responsabilità e consapevole di quanto disposto dall’art. 76 del D.P.R. 28.12.2000 n. 445 e dell’art. 495 del C.P. in caso di dichiarazioni mendaci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CAUS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RRIMENTO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IORAMENTO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AURIMENTO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propria tessera elettora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gli/le sia rilasciato il relativo duplicato e alle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SSERA DETERIORAT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ESSERA ESAURI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i, _________________</w:t>
      </w:r>
    </w:p>
    <w:p>
      <w:pPr>
        <w:pStyle w:val="Normal"/>
        <w:autoSpaceDE w:val="false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RICHIEDENTE</w:t>
      </w:r>
    </w:p>
    <w:p>
      <w:pPr>
        <w:pStyle w:val="Normal"/>
        <w:autoSpaceDE w:val="false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del D. Lvo 196/2003 e ss.mm.ii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Responsabile del trattamento dei dati è il Comune di V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35:00Z</dcterms:created>
  <dc:creator>Siscom</dc:creator>
  <dc:description/>
  <cp:keywords/>
  <dc:language>en-US</dc:language>
  <cp:lastModifiedBy>Angela AT. Testini</cp:lastModifiedBy>
  <dcterms:modified xsi:type="dcterms:W3CDTF">2019-05-20T16:35:00Z</dcterms:modified>
  <cp:revision>5</cp:revision>
  <dc:subject/>
  <dc:title/>
</cp:coreProperties>
</file>