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 DI APPROVAZIONE DEL CERTIFICATO DI REGOLARE ESECUZIONE / CERTIFICATO DI COLLAUDO TECNICO - AMMINISTRATIVO E CONSEGNA OPERE DI URBANIZZAZIONE ESEGUITE IN ADEMPIMENTO AD IMPEGNI CONVENZIONAL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65722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2540</wp:posOffset>
                </wp:positionV>
                <wp:extent cx="381190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 RESPONSABILE DEL SERVIZIO TECNICO E MANUTEN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 COMUNE DI VIONE (B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35.65pt;mso-wrap-distance-left:9.05pt;mso-wrap-distance-right:9.05pt;mso-wrap-distance-top:0pt;mso-wrap-distance-bottom:0pt;margin-top:0.2pt;mso-position-vertical-relative:text;margin-left:2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 RESPONSABILE DEL SERVIZIO TECNICO E MANUTEN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L COMUNE DI VIONE (B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"/>
        <w:gridCol w:w="4536"/>
        <w:gridCol w:w="1701"/>
        <w:gridCol w:w="567"/>
        <w:gridCol w:w="255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ano di Recupero di iniziativa privata denominato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ano Attuativo denominat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messo di Costruire Convenzionato 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2126"/>
        <w:gridCol w:w="425"/>
        <w:gridCol w:w="1276"/>
        <w:gridCol w:w="1984"/>
        <w:gridCol w:w="567"/>
        <w:gridCol w:w="170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venzione rep. 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ipulata in data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l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a 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l 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8874"/>
      </w:tblGrid>
      <w:tr>
        <w:trPr/>
        <w:tc>
          <w:tcPr>
            <w:tcW w:w="1332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887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soggetto attuatore del Piano / PdCC in ogget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3"/>
        <w:gridCol w:w="425"/>
        <w:gridCol w:w="6804"/>
      </w:tblGrid>
      <w:tr>
        <w:trPr/>
        <w:tc>
          <w:tcPr>
            <w:tcW w:w="1134" w:type="dxa"/>
            <w:tcBorders/>
          </w:tcPr>
          <w:p>
            <w:pPr>
              <w:pStyle w:val="Contenutotabella"/>
              <w:ind w:left="28"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n dat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ti ultimati i lavori per l’esecuzione delle opere di urbanizzazione di cui al</w:t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4" w:leader="none"/>
              </w:tabs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esecutivo approvato con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294" w:leader="none"/>
              </w:tabs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uccessive varianti approvate co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PERTANTO CHE SI PROVVEDA ALLA REDAZIONE DEL VERBALE DI CONSEGNA E PRESA A CARICO DA PARTE DEL COMUNE DELLE OPERE DI URBANIZZAZIONE REALIZZATE, ALL’APPROVAZIONE DEL CERTIFICATO DI REGOLARE ESECUZIONE / CERTIFICATO DI COLLAUDO TECNICO - AMMINISTRATIVO E ALLO SVINCOLO DELLE GARANZIE A SUO TEMPO PREST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richiesta la seguente documenta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387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Regolare Esecuzione redatto dal Direttore dei Lavori o Certificato di Collaudo Tecnico - Amministrativo redatto dal Collaudatore qualora sia stato nominato ai sensi della Convenzione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o di collaudo statico delle opere in Cemento Armato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chiarazione di regolare esecuzione / conformità degli impianti realizzati (</w:t>
            </w:r>
            <w:r>
              <w:rPr>
                <w:rFonts w:cs="Arial" w:ascii="Arial" w:hAnsi="Arial"/>
                <w:sz w:val="20"/>
                <w:szCs w:val="20"/>
              </w:rPr>
              <w:t>rete acquedottistica, fognaria, elettrica, telefonica, di distribuzione del gas, impianto di illuminazione pubblica ecc.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ei materiali utilizzati nella realizzazione delle opere pubbliche o di uso pubblico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el Direttore dei Lavori e dell’Impresa esecutrice asseveranti, per quanto non è stato possibile ispezionare o di difficile ispezione, la perfetta rispondenza fra le condizioni stabilite ed i lavori eseguiti; l’Impresa, in particolare, dichiara inoltre, agli effetti dell’art. 1667 del Codice Civile, non esservi difformità o vizi nelle opere realizzate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bilità finale delle opere realizzate e quadro economico comparativo tra gli importi di progetto e la spesa a consuntiv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 grafici di dettaglio delle opere come realizzate (as-built) su supporto cartaceo ed informatico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azione fotografica delle opere realizzate con indicazione dei punti di ripres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to grafico riportante la proposta di frazionamento catastale delle aree di urbanizzazione primaria e secondaria oggetto di acquisizione o di asservimento all’uso pubblico e le relative superfici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880"/>
        <w:gridCol w:w="3105"/>
        <w:gridCol w:w="3562"/>
      </w:tblGrid>
      <w:tr>
        <w:trPr/>
        <w:tc>
          <w:tcPr>
            <w:tcW w:w="659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tcBorders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556" w:hRule="atLeast"/>
        </w:trPr>
        <w:tc>
          <w:tcPr>
            <w:tcW w:w="65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28:00Z</dcterms:created>
  <dc:creator>MILENA CATTINI</dc:creator>
  <dc:description/>
  <cp:keywords/>
  <dc:language>en-US</dc:language>
  <cp:lastModifiedBy>FABRIZIO</cp:lastModifiedBy>
  <cp:lastPrinted>2011-10-12T12:24:00Z</cp:lastPrinted>
  <dcterms:modified xsi:type="dcterms:W3CDTF">2016-02-19T10:33:00Z</dcterms:modified>
  <cp:revision>76</cp:revision>
  <dc:subject/>
  <dc:title>RICHIESTA DI COLLAUDO DI OPERE DI URBANIZZAZIONE PRIMARIA/SECONDARIA</dc:title>
</cp:coreProperties>
</file>