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4" w:space="0" w:color="E1EEFA"/>
        </w:pBdr>
        <w:spacing w:before="0" w:after="120"/>
        <w:outlineLvl w:val="1"/>
        <w:rPr>
          <w:rFonts w:ascii="Arial" w:hAnsi="Arial" w:cs="Arial"/>
          <w:color w:val="336699"/>
          <w:kern w:val="2"/>
          <w:sz w:val="29"/>
          <w:szCs w:val="29"/>
        </w:rPr>
      </w:pPr>
      <w:r>
        <w:rPr>
          <w:rFonts w:cs="Arial" w:ascii="Arial" w:hAnsi="Arial"/>
          <w:color w:val="336699"/>
          <w:kern w:val="2"/>
          <w:sz w:val="29"/>
          <w:szCs w:val="29"/>
        </w:rPr>
        <w:t>Autenticazione di copia</w:t>
      </w:r>
    </w:p>
    <w:p>
      <w:pPr>
        <w:pStyle w:val="Normal"/>
        <w:rPr>
          <w:rFonts w:ascii="Arial" w:hAnsi="Arial" w:cs="Arial"/>
          <w:color w:val="336699"/>
          <w:kern w:val="2"/>
          <w:sz w:val="14"/>
          <w:szCs w:val="14"/>
        </w:rPr>
      </w:pPr>
      <w:r>
        <w:rPr>
          <w:rFonts w:cs="Arial" w:ascii="Arial" w:hAnsi="Arial"/>
          <w:color w:val="336699"/>
          <w:kern w:val="2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'autentica di copia consiste nell'attestazione che la copia presentata è conforme al documento originale, viene scritta alla fine della copia con l'indicazione della data, luogo del rilascio, numero di fogli impiegati, il nome e cognome del pubblico ufficiale, la qualifica rivestita, nonché l'apposizione della propria firma per esteso e il timbro dell'ufficio.</w:t>
        <w:br/>
        <w:t>Se la copia dell'atto o documento consta di più fogli, il pubblico ufficiale appone la propria firma a margine di ciascun foglio intermedio.</w:t>
        <w:br/>
        <w:br/>
        <w:t>L'autenticazione delle copie può essere fatta dal pubblico ufficiale che ha emesso il documento o presso il quale lo stesso è depositato o al quale deve essere prodotto il documento, nonché da un notaio, cancelliere, segretario comunale o altro funzionario incaricato dal Sindaco.</w:t>
        <w:br/>
        <w:br/>
        <w:t>Nel caso in cui la copia autentica di un documento debba essere presentata ad una pubblica amministrazione o ad un gestore di pubblico servizio, l'autenticazione della copia può essere fatta dal responsabile del procedimento o da qualsiasi dipendente addetto a ricevere la documentazione previa esibizione dell'originale.</w:t>
        <w:br/>
        <w:br/>
        <w:t>Per ottenerne l'autenticazione, occorre presentarsi con l'originale ed una copia del documento da autenticare, oltre ad una copia di un documento di riconoscimento.</w:t>
        <w:br/>
        <w:br/>
        <w:t>L'autenticazione sconta l'imposta di bollo ai sensi di Legge, salvo che ne venga prevista l'esenzione da una particolare norma esentativa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.B. : Modalità alternative all'autenticazione di copia:</w:t>
        <w:br/>
        <w:t>Sulla base di quanto previsto dall'articolo 19 del D.P.R. 445/2000, l'interessato può , anziché presentare copia autenticata del documento, rendere una dichiarazione sostitutiva dell'atto notorio, per quanto riguarda la conformità di:</w:t>
        <w:br/>
        <w:t>- copia di un documento tenuto o rilasciato da una Pubblica Amministrazione;</w:t>
        <w:br/>
        <w:t>- copia di una pubblicazione, di un titolo di studio e di servizio;</w:t>
        <w:br/>
        <w:t>- copia di documenti fiscali che devono essere conservati dai privati.  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1:00Z</dcterms:created>
  <dc:creator>Angela AA. Anagrafe</dc:creator>
  <dc:description/>
  <cp:keywords/>
  <dc:language>en-US</dc:language>
  <cp:lastModifiedBy>angela.anagrafe</cp:lastModifiedBy>
  <dcterms:modified xsi:type="dcterms:W3CDTF">2014-03-14T11:19:00Z</dcterms:modified>
  <cp:revision>3</cp:revision>
  <dc:subject/>
  <dc:title/>
</cp:coreProperties>
</file>