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14" w:type="dxa"/>
        <w:tblLayout w:type="fixed"/>
        <w:tblCellMar>
          <w:top w:w="0" w:type="dxa"/>
          <w:left w:w="84" w:type="dxa"/>
          <w:bottom w:w="167" w:type="dxa"/>
          <w:right w:w="0" w:type="dxa"/>
        </w:tblCellMar>
      </w:tblPr>
      <w:tblGrid>
        <w:gridCol w:w="1719"/>
        <w:gridCol w:w="7161"/>
      </w:tblGrid>
      <w:tr>
        <w:trPr/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7161" w:type="dxa"/>
            <w:tcBorders/>
            <w:shd w:fill="E9EECD" w:val="clear"/>
            <w:tcMar>
              <w:top w:w="50" w:type="dxa"/>
              <w:bottom w:w="5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e ore 14.00 alle ore 15.00 (Alta stagione)</w:t>
            </w:r>
          </w:p>
        </w:tc>
      </w:tr>
      <w:tr>
        <w:trPr/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7161" w:type="dxa"/>
            <w:tcBorders/>
            <w:shd w:fill="E9EECD" w:val="clear"/>
            <w:tcMar>
              <w:top w:w="50" w:type="dxa"/>
              <w:bottom w:w="5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e ore 9.00 alle ore 10.30 e dalle ore 14.00 alle ore 15.00 (Alta stagione)</w:t>
            </w:r>
          </w:p>
        </w:tc>
      </w:tr>
      <w:tr>
        <w:trPr/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7161" w:type="dxa"/>
            <w:tcBorders/>
            <w:shd w:fill="E9EECD" w:val="clear"/>
            <w:tcMar>
              <w:top w:w="50" w:type="dxa"/>
              <w:bottom w:w="5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e ore 9.30 alle ore 10.30 (Bassa stagione)</w:t>
              <w:br/>
              <w:t>Dalle ore 9.00 alle ore 10.30 e dalle ore 14.00 alle ore 15.00 (Alta stagione)</w:t>
            </w:r>
          </w:p>
        </w:tc>
      </w:tr>
      <w:tr>
        <w:trPr/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7161" w:type="dxa"/>
            <w:tcBorders/>
            <w:shd w:fill="E9EECD" w:val="clear"/>
            <w:tcMar>
              <w:top w:w="50" w:type="dxa"/>
              <w:bottom w:w="5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7161" w:type="dxa"/>
            <w:tcBorders/>
            <w:shd w:fill="E9EECD" w:val="clear"/>
            <w:tcMar>
              <w:top w:w="50" w:type="dxa"/>
              <w:bottom w:w="5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e ore 9.30 alle ore 10.30 (Bassa stagione)</w:t>
              <w:br/>
              <w:t>Dalle ore 9.00 alle ore 10.30 e dalle ore 14.00 alle ore 15.00 (Alta stagione)</w:t>
            </w:r>
          </w:p>
        </w:tc>
      </w:tr>
      <w:tr>
        <w:trPr/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ato</w:t>
            </w:r>
          </w:p>
        </w:tc>
        <w:tc>
          <w:tcPr>
            <w:tcW w:w="7161" w:type="dxa"/>
            <w:tcBorders/>
            <w:shd w:fill="E9EECD" w:val="clear"/>
            <w:tcMar>
              <w:top w:w="50" w:type="dxa"/>
              <w:bottom w:w="5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e ore 9.00 alle ore 10.30 (Alta stagione)</w:t>
            </w:r>
          </w:p>
        </w:tc>
      </w:tr>
      <w:tr>
        <w:trPr/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7161" w:type="dxa"/>
            <w:tcBorders/>
            <w:shd w:fill="E9EECD" w:val="clear"/>
            <w:tcMar>
              <w:top w:w="50" w:type="dxa"/>
              <w:bottom w:w="5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stagione: dal 15 Luglio al 30 Agosto e dal 27 dicembre al 6 gennaio</w:t>
              <w:br/>
              <w:br/>
              <w:t>Gli orari potranno variare a seguito di motivi di serviz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1:00Z</dcterms:created>
  <dc:creator>Angela AA. Anagrafe</dc:creator>
  <dc:description/>
  <cp:keywords/>
  <dc:language>en-US</dc:language>
  <cp:lastModifiedBy>angela.anagrafe</cp:lastModifiedBy>
  <dcterms:modified xsi:type="dcterms:W3CDTF">2013-09-27T09:44:00Z</dcterms:modified>
  <cp:revision>2</cp:revision>
  <dc:subject/>
  <dc:title/>
</cp:coreProperties>
</file>