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ELLO “B”</w:t>
      </w:r>
    </w:p>
    <w:p>
      <w:pPr>
        <w:pStyle w:val="Normal"/>
        <w:keepNext w:val="true"/>
        <w:numPr>
          <w:ilvl w:val="0"/>
          <w:numId w:val="0"/>
        </w:numPr>
        <w:shd w:fill="FFFFCC" w:val="clear"/>
        <w:tabs>
          <w:tab w:val="clear" w:pos="708"/>
          <w:tab w:val="left" w:pos="993" w:leader="none"/>
        </w:tabs>
        <w:spacing w:before="12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RIPRISTINO E MESSA IN SICUREZZA DELLA STRADA COMUNALE VIONE - CANE’ LUNGO VIA MULINI A SEGUITO DI DISSESTO IDROGEOLOGICO” - CUP I17H24000690004</w:t>
      </w:r>
      <w:r>
        <w:rPr>
          <w:rFonts w:cs="Aptos" w:ascii="Aptos" w:hAnsi="Aptos"/>
          <w:b/>
          <w:sz w:val="27"/>
          <w:szCs w:val="27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CIG B8B11E8100</w:t>
      </w:r>
    </w:p>
    <w:p>
      <w:pPr>
        <w:pStyle w:val="Normal"/>
        <w:widowControl w:val="false"/>
        <w:spacing w:lineRule="auto" w:line="25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sottoscritta Impresa . . . . . . . . . . . . . . . . . . . . . . . . . . . . . . . . . . . . . . . . . . . . . . . . . . . . con sede in . . . . . . . . . . . . . . . . . . . . . . . . . . . . . . . . . . . . . . . . . . . . . . . . . . . . . . . . . . . . . telefono . . . . . . . . . . . . . . . . . . .  . . . . . . . . . . . . . - E mail (ordinaria) . . . . . . . . . . . . . . . . . . . . . . . . . . - email certificata Pec. . . . . . . . . . . .. . . . . . . . .. . . . . . .  . . . . .  . . .  . . . 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o atto della procedura aperta indetta dal Comune di Vione con sede in Piazza Vittoria n. 1 - 25050 Vione (BS) per l’appalto delle opere denominate “RIPRISTINO E MESSA IN SICUREZZA DELLA STRADA COMUNALE VIONE - CANE’ LUNGO VIA MULINI A SEGUITO DI DISSESTO IDROGEOLOGICO” - CUP I17H24000690004</w:t>
      </w:r>
      <w:r>
        <w:rPr>
          <w:rFonts w:cs="Aptos" w:ascii="Aptos" w:hAnsi="Aptos"/>
          <w:b/>
          <w:sz w:val="27"/>
          <w:szCs w:val="27"/>
        </w:rPr>
        <w:t xml:space="preserve"> </w:t>
      </w:r>
      <w:r>
        <w:rPr>
          <w:rFonts w:cs="Arial" w:ascii="Calibri" w:hAnsi="Calibri"/>
          <w:sz w:val="22"/>
          <w:szCs w:val="22"/>
        </w:rPr>
        <w:t>- CIG B8B11E8100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n il criterio dell'offerta al minor prezz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PORTO A BAS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ab/>
        <w:t>422.055,18</w:t>
        <w:tab/>
        <w:t>complessivo (+ IVA) di c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ab/>
        <w:t>415.962,96</w:t>
        <w:tab/>
        <w:t>per opere soggette a ribasso d’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ab/>
        <w:t xml:space="preserve">     6.092,22</w:t>
        <w:tab/>
        <w:t>per oneri della sicurezza non soggetti a ribasso d’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Calibri" w:hAnsi="Calibri"/>
          <w:i/>
          <w:sz w:val="22"/>
          <w:szCs w:val="22"/>
        </w:rPr>
        <w:t>(comprensivi di € 116.022,35 per costi stimati della manodopera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i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obbliga: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ad assumere l’esecuzione dei lavori, </w:t>
      </w:r>
      <w:r>
        <w:rPr>
          <w:rFonts w:cs="Arial" w:ascii="Calibri" w:hAnsi="Calibri"/>
          <w:b/>
          <w:bCs/>
          <w:sz w:val="22"/>
          <w:szCs w:val="22"/>
        </w:rPr>
        <w:t>che verranno contabilizzati parte “a misura” e parte “a corpo”</w:t>
      </w:r>
      <w:r>
        <w:rPr>
          <w:rFonts w:cs="Arial" w:ascii="Calibri" w:hAnsi="Calibri"/>
          <w:sz w:val="22"/>
          <w:szCs w:val="22"/>
        </w:rPr>
        <w:t>, contemplati dai documenti d’appalto, offrendo un ribasso del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 cifre). . . . . . . . . . . . %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in lettere)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ll’importo a base d’ast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Arial" w:ascii="Calibri" w:hAnsi="Calibri"/>
          <w:sz w:val="22"/>
          <w:szCs w:val="22"/>
        </w:rPr>
        <w:t>Dichiara inoltre che,</w:t>
      </w:r>
      <w:r>
        <w:rPr>
          <w:rFonts w:cs="Calibri" w:ascii="Calibri" w:hAnsi="Calibri"/>
          <w:bCs/>
          <w:sz w:val="22"/>
          <w:szCs w:val="22"/>
        </w:rPr>
        <w:t xml:space="preserve">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costo del proprio personale (manodopera) per l’esecuzione dell’appalto, che è stato stimato in € ……… (oltre IVA) sulla base del CCNL applicato dall’impresa, che risulta essere ………………………………...;</w:t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" w:after="2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costi interni aziendali per la sicurezza, che sono stati stimati, in relazione all’appalto da eseguire, pari ad € ………………………..</w:t>
      </w:r>
      <w:r>
        <w:rPr>
          <w:rFonts w:cs="Arial" w:ascii="Calibri" w:hAnsi="Calibri"/>
          <w:bCs/>
          <w:sz w:val="22"/>
          <w:szCs w:val="22"/>
        </w:rPr>
        <w:t xml:space="preserve"> (oltre IVA);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marca da bollo da Euro 16,00 n. _________________________ è stata annullata per la presentazione della presente offert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 remunerativa l’offerta economica presentata giacché per la sua formulazione ha preso atto e tenuto conto delle condizioni contrattuali e degli oneri compresi quelli eventuali relativi in materia di sicurezza, di assicurazione, di condizioni di lavoro e di previdenza e assistenza in vigore nel luogo dove devono essere svolti i servizi e 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impegna pertanto in caso di aggiudicazione dell’appalto, ad eseguire i lavori al prezzo offerto, che riconosce remunerati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impresa rappresentata dal sottoscritto si impegna a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sprime l’impegno a dimostrare, anche secondo quanto previsto dagli articoli 102 e 110 del D.Lgs. n. 36/2023 e s.m.i., che l’importo complessivo offerto deriva dalle condizioni derivanti dalla propria organizzazione aziendal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 . . . . . . . . . . . . . .</w:t>
        <w:tab/>
        <w:tab/>
        <w:tab/>
        <w:tab/>
        <w:tab/>
        <w:tab/>
        <w:tab/>
        <w:tab/>
        <w:t>L’IMPRESA</w:t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134" w:right="1134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Courier New" w:hAnsi="Courier New" w:cs="Courier New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Subheadproductmain">
    <w:name w:val="subheadproductmain"/>
    <w:basedOn w:val="Carpredefinitoparagrafo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19191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6:00Z</dcterms:created>
  <dc:creator>COMUNE DI MONNO</dc:creator>
  <dc:description/>
  <cp:keywords/>
  <dc:language>en-US</dc:language>
  <cp:lastModifiedBy>Fabrizio FR. Riva</cp:lastModifiedBy>
  <cp:lastPrinted>2018-05-18T18:04:00Z</cp:lastPrinted>
  <dcterms:modified xsi:type="dcterms:W3CDTF">2025-10-17T09:05:00Z</dcterms:modified>
  <cp:revision>41</cp:revision>
  <dc:subject/>
  <dc:title> </dc:title>
</cp:coreProperties>
</file>