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3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3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la domanda deve essere applicata una marca da bollo da €. 16,00 salvo esenzione di legge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059 Vezza d’Oglio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Nazionale, 91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642" w:hanging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getto: Domanda per l’erogazione di contributo a sostegno dell’attività ordinaria delle realtà senza scopo di lucro di Vezza d’Oglio anno 2024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134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  ______________________________________________________________,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  il _______________ C.F.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, in via ______________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___________, fax _____________, e-mail _______________ @ _____________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  <w:t>in qualità di Presidente/Rappresentante del Gruppo/Associazione/Circolo_____________________ ________________________________________________________________________________C.F. __________________________________  P. IVA ______________________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vente sede in ________________________  via ___________________________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telefono __________________, fax _____________, e-mail _______________ @ 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sito internet _________________________________________________________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partecipare all’avviso pubblico per la concessione di contributi a sostegno dell’attività ordinaria delle realtà senza scopo di lucro di Vezza d’Oglio nell’anno 2024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Normal"/>
        <w:ind w:righ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he la nostra realtà</w:t>
      </w:r>
    </w:p>
    <w:p>
      <w:pPr>
        <w:pStyle w:val="Normal"/>
        <w:ind w:left="360" w:right="4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Arial" w:ascii="Arial" w:hAnsi="Arial"/>
        </w:rPr>
        <w:t>Non persegue finalità di lucro e non ripartisce utili ai soci;</w:t>
      </w:r>
    </w:p>
    <w:p>
      <w:pPr>
        <w:pStyle w:val="Normal"/>
        <w:ind w:left="36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Arial" w:ascii="Arial" w:hAnsi="Arial"/>
        </w:rPr>
        <w:t>che rientra nel settore  (selezionare il settore di riferimento apponendo una 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ivo  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e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e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igios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battentisco o associazione d’arma 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zione turistica e ambientale ___;</w:t>
      </w:r>
    </w:p>
    <w:p>
      <w:pPr>
        <w:pStyle w:val="Normal"/>
        <w:ind w:left="7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Arial" w:ascii="Arial" w:hAnsi="Arial"/>
        </w:rPr>
        <w:t>di non far parte dell'articolazione politico-amministrativa di alcun partito, secondo quanto previsto dell'art. 7 della legge 02.05.1974 n. 115 e dall'art. 4 della legge 18.11.1981 n. 659;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utilizzare il contributo che sarà eventualmente concesso esclusivamente per l’attività dell’associazione;</w:t>
      </w:r>
    </w:p>
    <w:p>
      <w:pPr>
        <w:pStyle w:val="Normal"/>
        <w:ind w:left="360" w:right="4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tegralmente quanto previsto dall’avviso comunale per la  concessione del contributo nonché dal Regolamento di erogazione di contributi e sovvenzioni comunali;</w:t>
      </w:r>
    </w:p>
    <w:p>
      <w:pPr>
        <w:pStyle w:val="Normal"/>
        <w:ind w:left="360" w:right="4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Arial" w:ascii="Arial" w:hAnsi="Arial"/>
        </w:rPr>
        <w:t>che non ha posizioni debitorie nei confronti dell’ente;</w:t>
      </w:r>
    </w:p>
    <w:p>
      <w:pPr>
        <w:pStyle w:val="Normal"/>
        <w:ind w:left="360" w:right="4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42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titolare del seguente conto corren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993"/>
        <w:gridCol w:w="1701"/>
        <w:gridCol w:w="1842"/>
        <w:gridCol w:w="28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o Corrente</w:t>
            </w:r>
          </w:p>
        </w:tc>
      </w:tr>
      <w:tr>
        <w:trPr>
          <w:trHeight w:val="5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tivo presso ___________________________________________________________</w:t>
      </w:r>
    </w:p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svolgere attività commerciale e quindi produrre redditi di impres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contributo è corrisposto per un’attività commerciale svolta occasionalment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on svolge attività commerciale, neppure in via occasionale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pur svolgendo occasionalmente attività di natura commerciale, il contributo in oggetto non è stato corrisposto con riguardo a tale attività commerciale, e pertanto non ricorrono i presupposti per l’applicazione della ritenuta fiscale del 4%, prevista dal 2° comma dell’art. 28 del D.P.R. 29/9/73 n. 600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contributo erogato è destinato all’acquisizione di beni strumentali, come da documentazione allegat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essendo associazione “ONLUS” rientra nell’ambito dell’applicazione dell’art. 16 del D. L.gvo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</w:rPr>
        <w:t>n. 460 del 4/12/1997 ( non si applica la ritenuta dell’art. 28 del D.P.R. 29/9/73 n. 600, in quanto l’Ente erogatore è Ente Pubblico)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e i seguenti documenti:</w:t>
      </w:r>
    </w:p>
    <w:p>
      <w:pPr>
        <w:pStyle w:val="Normal"/>
        <w:ind w:left="420" w:right="424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del soggetto firmatario;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/>
      </w:pPr>
      <w:r>
        <w:rPr>
          <w:rFonts w:cs="Arial" w:ascii="Arial" w:hAnsi="Arial"/>
        </w:rPr>
        <w:t>copia del bilancio dell’anno 2023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222" w:hanging="185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8222" w:hanging="1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0" w:after="0"/>
        <w:ind w:left="8222" w:hanging="1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Informativa privacy ai sensi del Regolamento 679/2016/UE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Titolare del trattamento: </w:t>
      </w:r>
      <w:r>
        <w:rPr>
          <w:rFonts w:cs="Times New Roman" w:ascii="Times New Roman" w:hAnsi="Times New Roman"/>
          <w:i/>
          <w:iCs/>
          <w:sz w:val="20"/>
        </w:rPr>
        <w:t xml:space="preserve">Comune di Vezza d’Oglio – Via Nazionale, 91 – tel 0364779610. Il Comune ha nominato il proprio Responsabile della protezione dei dati che si può contattare via mail 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</w:rPr>
          <w:t>rpd@comune.vezza-d-oglio.bs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Finalità e base giuridica del trattamento: </w:t>
      </w:r>
      <w:r>
        <w:rPr>
          <w:rFonts w:cs="Times New Roman" w:ascii="Times New Roman" w:hAnsi="Times New Roman"/>
          <w:i/>
          <w:iCs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urata della conservazione: </w:t>
      </w:r>
      <w:r>
        <w:rPr>
          <w:rFonts w:cs="Times New Roman" w:ascii="Times New Roman" w:hAnsi="Times New Roman"/>
          <w:i/>
          <w:iCs/>
          <w:sz w:val="20"/>
        </w:rPr>
        <w:t>I dati raccolti sono conservati per due anni dalla presentazione della domand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estinatari dei dati: </w:t>
      </w:r>
      <w:r>
        <w:rPr>
          <w:rFonts w:cs="Times New Roman" w:ascii="Times New Roman" w:hAnsi="Times New Roman"/>
          <w:i/>
          <w:iCs/>
          <w:sz w:val="20"/>
        </w:rPr>
        <w:t>I dati non sono comunicati a terzi e non sono trasmessi fuori dall’Unione Europea.</w:t>
      </w:r>
    </w:p>
    <w:p>
      <w:pPr>
        <w:pStyle w:val="Textbody1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Diritti dell’interessato: </w:t>
      </w:r>
      <w:r>
        <w:rPr>
          <w:i/>
          <w:iCs/>
          <w:sz w:val="20"/>
          <w:szCs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i/>
            <w:iCs/>
            <w:sz w:val="20"/>
            <w:szCs w:val="20"/>
          </w:rPr>
          <w:t>rpd@comune.vezza-d-oglio.bs.it</w:t>
        </w:r>
      </w:hyperlink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w w:val="86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rmale1">
    <w:name w:val="Formale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52" w:before="280" w:after="28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hi-IN"/>
    </w:rPr>
  </w:style>
  <w:style w:type="paragraph" w:styleId="Stile1">
    <w:name w:val="Stile1"/>
    <w:basedOn w:val="Normal"/>
    <w:qFormat/>
    <w:pPr>
      <w:suppressAutoHyphens w:val="true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vezza-d-oglio.bs.it" TargetMode="External"/><Relationship Id="rId3" Type="http://schemas.openxmlformats.org/officeDocument/2006/relationships/hyperlink" Target="mailto:rpd@comune.vezza-d-ogli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48:00Z</dcterms:created>
  <dc:creator>comune di monno</dc:creator>
  <dc:description/>
  <cp:keywords/>
  <dc:language>en-US</dc:language>
  <cp:lastModifiedBy>user</cp:lastModifiedBy>
  <cp:lastPrinted>2022-01-18T12:28:00Z</cp:lastPrinted>
  <dcterms:modified xsi:type="dcterms:W3CDTF">2024-12-21T07:53:00Z</dcterms:modified>
  <cp:revision>4</cp:revision>
  <dc:subject/>
  <dc:title>CARTA INTESTATA</dc:title>
</cp:coreProperties>
</file>