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 Sindaco del Comune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TEMU’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Roma 38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050 TEMU’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Avviso pubblico di selezione per formazione di graduatoria finalizzata all’avvio di contratti di prestazione di lavoro occasionale ai sensi dell’art. 54-bis della Legge n.96/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__________, nato a __________________ il ______________________ residente a TEMU’ (BS) Via __________________________________ tel._______________________ Indirizzo e-mail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 a partecipare alla selezione in oggetto e a tal fine dichiara sotto la propria responsabilità, ai sensi degli artt. 46 e 47 del D.P.R n. 445/2000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confermare la generalità e residenza sopra riportate;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trovarsi in una delle seguenti situazion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occupato che percepisce o non percepisce indennità legata allo statu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obilità che percepisce o non percepisce indennità legata allo statu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saintegrat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ari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ordinaria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depennare il caso che non ricorre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/DI NON AVERE già usufruito di contratti di prestazione di lavoro occasionale di cui all’art. 54-bis nel corso del corrente anno (depennare il caso che non ricorre)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 riportato condanne penali e non avere procedimenti penali in corso (ovvero le eventuali condanne riportare e/o i procedimenti penali in corso)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F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N.B. Allegar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- </w:t>
      </w:r>
      <w:r>
        <w:rPr>
          <w:rFonts w:cs="Times New Roman" w:ascii="Times New Roman" w:hAnsi="Times New Roman"/>
          <w:b/>
          <w:i/>
          <w:u w:val="single"/>
        </w:rPr>
        <w:t>Fotocopia di un documento di identità in corso di valid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TRATTAMENTO DEI D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Regolamento UE/2016/679, i dati personali relativi ai candidati saranno raccolti presso l’Ufficio Segreteria del Comune di Vione per le finalità relative allo svolgimento della selezione in oggetto e saranno trattati successivamente per finalità inerenti alla gestione del rapporto medesim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e medesime informazioni potranno essere comunicate unicamente alle amministrazioni pubbliche direttamente interessate dallo svolgimento della procedura di cui al presente avviso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4d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64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9</Words>
  <Characters>2049</Characters>
  <CharactersWithSpaces>24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36:00Z</dcterms:created>
  <dc:creator>Angela AT. Testini</dc:creator>
  <dc:description/>
  <dc:language>en-US</dc:language>
  <cp:lastModifiedBy>Flavia FB. Belotti</cp:lastModifiedBy>
  <dcterms:modified xsi:type="dcterms:W3CDTF">2019-06-18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