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26365</wp:posOffset>
                </wp:positionV>
                <wp:extent cx="2329180" cy="1155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11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9.95pt;width:183.35pt;height:90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Responsabile per la prevenzione della corruzione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'Unione dei Comuni dell'Alta Valle Camonica</w:t>
      </w:r>
    </w:p>
    <w:p>
      <w:pPr>
        <w:pStyle w:val="Normal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0" w:right="0" w:firstLine="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pazio riservato al protocollo dell'ente</w:t>
      </w:r>
    </w:p>
    <w:p>
      <w:pPr>
        <w:pStyle w:val="Normal"/>
        <w:ind w:left="0" w:right="0" w:first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Proposte/osservazioni in merito al Codice di comportamento dei dipendenti dell'Unione dei Comuni dell'Alta Valle Camonica e dei Comuni aderenti (Ponte di Legno, Temù, Vione, Vezza d'Oglio, Incudine e Monno)</w:t>
      </w:r>
    </w:p>
    <w:p>
      <w:pPr>
        <w:pStyle w:val="Normal"/>
        <w:ind w:left="1418" w:right="0" w:hanging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cognome e nom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pecificare la tipologia del soggetto portatore di interesse e la categoria di appartenenza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 le seguenti osservazioni/proposte relative al Codice di comportamento dei dipendenti dell'Unione Comuni dell'Alta Valle Camonica e dei Comuni aderenti (Ponte di Legno, Temù, Vione, Vezza d'Oglio, Incudine e Monno), in merito a ciascuna delle distinte previsioni dell’ipotesi pubblic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– Regali, compensi e altre utilità (art. 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 Partecipazione ad associazioni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right="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 – Disposizioni particolari per i dirigent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 – Contratti ed altri atti negoziali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 – Vigilanza, monitoraggio e attività formative (art. 1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ata_______________________                                     firma ___________________________ *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*allegare la fotocopia del documento di identità valido salvo i casi in cui il modulo venga sottoscritto dinanzi ad un pubblico ufficiale o venga presentato a mezzo casella pec nominativa o firmato digitalm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rFonts w:ascii="Times New Roman" w:hAnsi="Times New Roman" w:cs="Times New Roman"/>
      <w:b/>
      <w:iC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4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iCs/>
      <w:sz w:val="16"/>
    </w:rPr>
  </w:style>
  <w:style w:type="character" w:styleId="CarattereCarattere2">
    <w:name w:val=" Carattere Carattere2"/>
    <w:basedOn w:val="Carpredefinitoparagrafo"/>
    <w:qFormat/>
    <w:rPr>
      <w:rFonts w:ascii="Comic Sans MS" w:hAnsi="Comic Sans MS" w:eastAsia="Times New Roman" w:cs="Comic Sans MS"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omic Sans MS" w:hAnsi="Comic Sans MS" w:eastAsia="Times New Roman" w:cs="Comic Sans MS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5:00Z</dcterms:created>
  <dc:creator>personale4</dc:creator>
  <dc:description/>
  <dc:language>en-US</dc:language>
  <cp:lastModifiedBy>notebook</cp:lastModifiedBy>
  <cp:lastPrinted>2013-11-26T15:28:00Z</cp:lastPrinted>
  <dcterms:modified xsi:type="dcterms:W3CDTF">2013-12-19T14:33:00Z</dcterms:modified>
  <cp:revision>3</cp:revision>
  <dc:subject/>
  <dc:title>Al Responsabile per la prevenzione della corruzione</dc:title>
</cp:coreProperties>
</file>