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</w:t>
        <w:tab/>
        <w:t xml:space="preserve">          </w:t>
      </w:r>
      <w:r>
        <w:rPr>
          <w:rFonts w:cs="Tahoma" w:ascii="Tahoma" w:hAnsi="Tahoma"/>
          <w:sz w:val="22"/>
          <w:szCs w:val="22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EMU’ (BS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fficio Elettorale</w:t>
      </w:r>
    </w:p>
    <w:p>
      <w:pPr>
        <w:pStyle w:val="Normal"/>
        <w:widowControl w:val="fals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 xml:space="preserve">Domanda per l’iscrizione all’Albo delle persone idonee all’Ufficio di                 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b/>
          <w:sz w:val="24"/>
        </w:rPr>
        <w:t>Presidente di seggio elettorale.</w:t>
      </w:r>
    </w:p>
    <w:p>
      <w:pPr>
        <w:pStyle w:val="Normal"/>
        <w:widowControl w:val="false"/>
        <w:ind w:firstLine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(Art. 1, n. 7 della Legge 21 marzo 1990, n. 53)</w:t>
        <w:tab/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/La sottoscritto/a _____________________________nato/a a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______ e residente in questo Comune in Via_____________________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n.° telefonico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 della legge 21 marzo 1990, n. 53 di essere inserito nell’Albo delle persone idonee all’ufficio di Presidente di seggio elettorale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tale fine dichiara, sotto la propria personale responsabilità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i questo Comun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titolo di studio di ______________________________________;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on inferiore al diploma di istruzione secondaria di secondo grado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ercitare la professione, arte o mestiere di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nessuna delle condizioni previste dagli artt. 38 del T.U. 361/1957 e 23 del T.U. 570/1960, e cioè: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in servizio nelle Forze armate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medico provinciale, ufficiale sanitario, medico condotto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widowControl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/non aver svolto la funzione di Presidente (oppure scrutatore o segretario) di seggio elettorale in occasione delle elezioni dell’anno______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essere stato condannato, anche con sentenza non definitiva, per i reati previsti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all’art. 96 del D.P.R 570/1960 e dall’art. 104, comma 2, del D.P.R. 361/1957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ù, lì______________       </w:t>
        <w:tab/>
        <w:tab/>
        <w:tab/>
        <w:tab/>
        <w:tab/>
        <w:t>Il richiedent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56:00Z</dcterms:created>
  <dc:creator>COMUNE DI BERZO INFERIORE</dc:creator>
  <dc:description/>
  <cp:keywords/>
  <dc:language>en-US</dc:language>
  <cp:lastModifiedBy>User</cp:lastModifiedBy>
  <cp:lastPrinted>2006-06-07T09:50:00Z</cp:lastPrinted>
  <dcterms:modified xsi:type="dcterms:W3CDTF">2025-09-17T06:37:00Z</dcterms:modified>
  <cp:revision>12</cp:revision>
  <dc:subject/>
  <dc:title>              </dc:title>
</cp:coreProperties>
</file>