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RICHIESTA DI AFFITTO POSTO AUTO PRESSO PARCHEGGI COMUNALI DI VIA VAL D’AVIO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affitto posto auto presso parcheggi comunali di Via Val d’Avio”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5012521"/>
      <w:bookmarkStart w:id="1" w:name="__Fieldmark__0_257501252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diretto interessato;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5012521"/>
      <w:bookmarkStart w:id="3" w:name="__Fieldmark__1_2575012521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la cifra di €/Annui__________________________________________(in cif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iconsi €/Annui____________________________________________(In letter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Cristofer CR. Rossi</cp:lastModifiedBy>
  <dcterms:modified xsi:type="dcterms:W3CDTF">2025-05-29T08:36:00Z</dcterms:modified>
  <cp:revision>13</cp:revision>
  <dc:subject/>
  <dc:title/>
</cp:coreProperties>
</file>