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04368338"/>
      <w:bookmarkStart w:id="1" w:name="__Fieldmark__0_3004368338"/>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04368338"/>
      <w:bookmarkStart w:id="3" w:name="__Fieldmark__1_3004368338"/>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relativa al lotto di terreni mappali 303-304 Fg. 2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Cristofer CR. Rossi</cp:lastModifiedBy>
  <dcterms:modified xsi:type="dcterms:W3CDTF">2025-03-04T11:21:00Z</dcterms:modified>
  <cp:revision>10</cp:revision>
  <dc:subject/>
  <dc:title/>
</cp:coreProperties>
</file>