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78866766"/>
      <w:bookmarkStart w:id="1" w:name="__Fieldmark__0_2678866766"/>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78866766"/>
      <w:bookmarkStart w:id="3" w:name="__Fieldmark__1_2678866766"/>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Offerta per asta pubblica relativa al lotto di terreni mappali 303-304 Fg. 24”</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color w:val="000000"/>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Cristofer CR. Rossi</cp:lastModifiedBy>
  <dcterms:modified xsi:type="dcterms:W3CDTF">2025-03-04T11:20:00Z</dcterms:modified>
  <cp:revision>16</cp:revision>
  <dc:subject/>
  <dc:title/>
</cp:coreProperties>
</file>