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Offerta per asta pubblica relativa al lotto di terreni mappali 303-304 fg. 24”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15403344"/>
      <w:bookmarkStart w:id="1" w:name="__Fieldmark__0_101540334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15403344"/>
      <w:bookmarkStart w:id="3" w:name="__Fieldmark__1_1015403344"/>
      <w:bookmarkEnd w:id="3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0:00Z</dcterms:created>
  <dc:creator>TECGD</dc:creator>
  <dc:description/>
  <cp:keywords/>
  <dc:language>en-US</dc:language>
  <cp:lastModifiedBy>Cristofer CR. Rossi</cp:lastModifiedBy>
  <dcterms:modified xsi:type="dcterms:W3CDTF">2025-03-04T11:19:00Z</dcterms:modified>
  <cp:revision>10</cp:revision>
  <dc:subject/>
  <dc:title/>
</cp:coreProperties>
</file>