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CQUISTO DI IMMOBILE DI PROPRIETÀ COMUNALE E OFFERTA PREZZO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"/>
          <w:color w:val="000000"/>
        </w:rPr>
        <w:t xml:space="preserve">Con riferimento al bando </w:t>
      </w:r>
      <w:r>
        <w:rPr>
          <w:color w:val="000000"/>
        </w:rPr>
        <w:t xml:space="preserve">d’asta pubblica per la vendita di unità immobiliare composto da: </w:t>
      </w:r>
    </w:p>
    <w:p>
      <w:pPr>
        <w:pStyle w:val="Normal"/>
        <w:ind w:left="540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Offerta per asta pubblica relativa all’immobile sito in Zona Artigianale – Mappale 343 del Fg. 24”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06572705"/>
      <w:bookmarkStart w:id="1" w:name="__Fieldmark__0_320657270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b/>
        </w:rPr>
        <w:t>LOTTO 1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06572705"/>
      <w:bookmarkStart w:id="3" w:name="__Fieldmark__1_320657270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06572705"/>
      <w:bookmarkStart w:id="5" w:name="__Fieldmark__2_3206572705"/>
      <w:bookmarkEnd w:id="5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cifra di €___________________(diconsi €____________________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/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0:00Z</dcterms:created>
  <dc:creator>TECGD</dc:creator>
  <dc:description/>
  <cp:keywords/>
  <dc:language>en-US</dc:language>
  <cp:lastModifiedBy>Fabio FG. Gregorini</cp:lastModifiedBy>
  <dcterms:modified xsi:type="dcterms:W3CDTF">2025-03-04T09:42:00Z</dcterms:modified>
  <cp:revision>9</cp:revision>
  <dc:subject/>
  <dc:title/>
</cp:coreProperties>
</file>